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6125</wp:posOffset>
                </wp:positionH>
                <wp:positionV relativeFrom="paragraph">
                  <wp:posOffset>57150</wp:posOffset>
                </wp:positionV>
                <wp:extent cx="2276475" cy="1114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11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4.5pt;width:179.2pt;height:8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294322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222.7pt,1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Black" w:hAnsi="Arial Black"/>
          <w:b/>
          <w:spacing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0" w:leader="none"/>
          <w:tab w:val="left" w:pos="720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</w:rPr>
        <w:t>Graduation Date</w:t>
      </w:r>
      <w:r>
        <w:rPr>
          <w:rFonts w:cs="Arial" w:ascii="Arial" w:hAnsi="Arial"/>
          <w:b/>
          <w:sz w:val="18"/>
        </w:rPr>
        <w:t xml:space="preserve">: </w:t>
        <w:tab/>
      </w:r>
      <w:r>
        <w:fldChar w:fldCharType="begin">
          <w:ffData>
            <w:name w:val="Text9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lang w:val="en-US" w:eastAsia="en-US"/>
        </w:rPr>
        <w:t>ex: 12/15/2015</w: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b/>
          <w:sz w:val="28"/>
        </w:rPr>
        <w:t>APPLICATION FOR PLACEMEN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</w:rPr>
        <w:t>Placement Phone: 402 643-7246</w:t>
      </w:r>
    </w:p>
    <w:p>
      <w:pPr>
        <w:pStyle w:val="Normal"/>
        <w:tabs>
          <w:tab w:val="clear" w:pos="720"/>
          <w:tab w:val="left" w:pos="5400" w:leader="none"/>
        </w:tabs>
        <w:ind w:left="5400" w:hanging="0"/>
        <w:rPr/>
      </w:pPr>
      <w:r>
        <w:rPr>
          <w:rFonts w:cs="Arial" w:ascii="Arial" w:hAnsi="Arial"/>
          <w:b/>
          <w:sz w:val="20"/>
        </w:rPr>
        <w:t>Dates Available for Employment</w:t>
      </w:r>
      <w:r>
        <w:rPr>
          <w:rFonts w:cs="Arial" w:ascii="Arial" w:hAnsi="Arial"/>
          <w:b/>
        </w:rPr>
        <w:tab/>
        <w:t xml:space="preserve">     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 xml:space="preserve">Christian Educational Leadership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</w:rPr>
        <w:tab/>
        <w:t xml:space="preserve">Winte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0" w:name="__Fieldmark__1_3307818834"/>
      <w:bookmarkStart w:id="1" w:name="__Fieldmark__1_3307818834"/>
      <w:bookmarkEnd w:id="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 Summer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2" w:name="__Fieldmark__2_3307818834"/>
      <w:bookmarkStart w:id="3" w:name="__Fieldmark__2_3307818834"/>
      <w:bookmarkEnd w:id="3"/>
      <w:r/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648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</w:rPr>
        <w:tab/>
        <w:tab/>
        <w:tab/>
        <w:t xml:space="preserve">Year </w:t>
      </w:r>
      <w:r>
        <w:fldChar w:fldCharType="begin">
          <w:ffData>
            <w:name w:val="Text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775</wp:posOffset>
                </wp:positionH>
                <wp:positionV relativeFrom="paragraph">
                  <wp:posOffset>15875</wp:posOffset>
                </wp:positionV>
                <wp:extent cx="29337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.25pt" to="222.7pt,1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ind w:left="-360" w:hanging="0"/>
        <w:rPr/>
      </w:pPr>
      <w:r>
        <w:rPr/>
        <w:t>A. Personal Information</w:t>
      </w:r>
    </w:p>
    <w:p>
      <w:pPr>
        <w:pStyle w:val="Normal"/>
        <w:tabs>
          <w:tab w:val="clear" w:pos="720"/>
          <w:tab w:val="left" w:pos="-720" w:leader="none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underscore"/>
          <w:tab w:val="left" w:pos="3420" w:leader="none"/>
          <w:tab w:val="left" w:pos="5400" w:leader="none"/>
          <w:tab w:val="left" w:pos="6660" w:leader="none"/>
          <w:tab w:val="left" w:pos="6930" w:leader="none"/>
        </w:tabs>
        <w:rPr/>
      </w:pPr>
      <w:r>
        <w:rPr>
          <w:rFonts w:cs="Arial" w:ascii="Arial" w:hAnsi="Arial"/>
          <w:sz w:val="20"/>
          <w:szCs w:val="22"/>
        </w:rPr>
        <w:t xml:space="preserve">Name:  </w:t>
      </w:r>
      <w:r>
        <w:fldChar w:fldCharType="begin">
          <w:ffData>
            <w:name w:val="Text7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</w:rPr>
        <w:tab/>
        <w:t xml:space="preserve">   </w:t>
      </w:r>
      <w:r>
        <w:fldChar w:fldCharType="begin">
          <w:ffData>
            <w:name w:val="Text6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      </w:t>
        <w:tab/>
        <w:t xml:space="preserve">       </w:t>
      </w:r>
      <w:r>
        <w:fldChar w:fldCharType="begin">
          <w:ffData>
            <w:name w:val="Text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</w: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</w:rPr>
        <w:tab/>
        <w:t>J Number: J</w:t>
      </w:r>
      <w:r>
        <w:fldChar w:fldCharType="begin">
          <w:ffData>
            <w:name w:val="Text10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5400" w:leader="none"/>
        </w:tabs>
        <w:rPr/>
      </w:pPr>
      <w:r>
        <w:rPr>
          <w:rFonts w:eastAsia="Arial" w:cs="Arial" w:ascii="Arial" w:hAnsi="Arial"/>
          <w:sz w:val="20"/>
          <w:szCs w:val="18"/>
        </w:rPr>
        <w:t xml:space="preserve">               </w:t>
      </w:r>
      <w:r>
        <w:rPr>
          <w:rFonts w:cs="Arial" w:ascii="Arial" w:hAnsi="Arial"/>
          <w:sz w:val="16"/>
          <w:szCs w:val="18"/>
        </w:rPr>
        <w:t xml:space="preserve">Last  </w:t>
      </w:r>
      <w:r>
        <w:rPr>
          <w:rFonts w:cs="Arial" w:ascii="Arial" w:hAnsi="Arial"/>
          <w:sz w:val="20"/>
          <w:szCs w:val="18"/>
        </w:rPr>
        <w:t xml:space="preserve">                                             </w:t>
      </w:r>
      <w:r>
        <w:rPr>
          <w:rFonts w:cs="Arial" w:ascii="Arial" w:hAnsi="Arial"/>
          <w:sz w:val="16"/>
          <w:szCs w:val="18"/>
        </w:rPr>
        <w:t>First</w:t>
        <w:tab/>
        <w:t>Middle Initial</w:t>
      </w: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5400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1170" w:leader="none"/>
          <w:tab w:val="left" w:pos="2070" w:leader="none"/>
          <w:tab w:val="left" w:pos="5580" w:leader="none"/>
          <w:tab w:val="left" w:pos="6840" w:leader="none"/>
          <w:tab w:val="left" w:pos="7380" w:leader="none"/>
        </w:tabs>
        <w:rPr/>
      </w:pPr>
      <w:r>
        <w:rPr>
          <w:rFonts w:cs="Arial" w:ascii="Arial" w:hAnsi="Arial"/>
          <w:sz w:val="20"/>
          <w:szCs w:val="22"/>
        </w:rPr>
        <w:t xml:space="preserve">Male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4" w:name="__Fieldmark__8_3307818834"/>
      <w:bookmarkStart w:id="5" w:name="__Fieldmark__8_3307818834"/>
      <w:bookmarkEnd w:id="5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</w:t>
        <w:tab/>
        <w:t>Female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6" w:name="__Fieldmark__9_3307818834"/>
      <w:bookmarkStart w:id="7" w:name="__Fieldmark__9_3307818834"/>
      <w:bookmarkEnd w:id="7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Date of Birth:</w:t>
        <w:tab/>
      </w:r>
      <w:r>
        <w:fldChar w:fldCharType="begin">
          <w:ffData>
            <w:name w:val="Text11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ex: 01/23/1994</w: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5580" w:leader="none"/>
          <w:tab w:val="left" w:pos="6840" w:leader="none"/>
          <w:tab w:val="left" w:pos="738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5580" w:leader="none"/>
          <w:tab w:val="left" w:pos="6840" w:leader="none"/>
          <w:tab w:val="left" w:pos="7380" w:leader="none"/>
        </w:tabs>
        <w:rPr/>
      </w:pPr>
      <w:r>
        <w:rPr>
          <w:rFonts w:cs="Arial" w:ascii="Arial" w:hAnsi="Arial"/>
          <w:sz w:val="20"/>
          <w:szCs w:val="22"/>
        </w:rPr>
        <w:t>Permanent Address:</w:t>
        <w:tab/>
      </w:r>
      <w:r>
        <w:fldChar w:fldCharType="begin">
          <w:ffData>
            <w:name w:val="Text21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</w:rPr>
        <w:tab/>
        <w:t>Permanent Phone:</w:t>
        <w:tab/>
      </w:r>
      <w:r>
        <w:fldChar w:fldCharType="begin">
          <w:ffData>
            <w:name w:val="Text14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             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5580" w:leader="none"/>
          <w:tab w:val="left" w:pos="6840" w:leader="none"/>
          <w:tab w:val="left" w:pos="738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5580" w:leader="none"/>
          <w:tab w:val="left" w:pos="6840" w:leader="none"/>
          <w:tab w:val="left" w:pos="7380" w:leader="none"/>
        </w:tabs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Text15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</w:rPr>
        <w:tab/>
        <w:t>Cell Phone:</w:t>
        <w:tab/>
      </w:r>
      <w:r>
        <w:fldChar w:fldCharType="begin">
          <w:ffData>
            <w:name w:val="Text17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5760" w:leader="none"/>
          <w:tab w:val="left" w:pos="6840" w:leader="none"/>
          <w:tab w:val="left" w:pos="738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5760" w:leader="none"/>
        </w:tabs>
        <w:rPr/>
      </w:pP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Text16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57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5760" w:leader="none"/>
          <w:tab w:val="center" w:pos="819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ome Congregation:</w:t>
        <w:tab/>
      </w:r>
      <w:r>
        <w:fldChar w:fldCharType="begin">
          <w:ffData>
            <w:name w:val="Text18"/>
            <w:enabled/>
            <w:calcOnExit w:val="0"/>
            <w:textInput>
              <w:maxLength w:val="39"/>
            </w:textInput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Text19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Text20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5400" w:leader="none"/>
          <w:tab w:val="left" w:pos="5760" w:leader="none"/>
        </w:tabs>
        <w:rPr/>
      </w:pPr>
      <w:r>
        <w:rPr>
          <w:rFonts w:eastAsia="Arial" w:cs="Arial" w:ascii="Arial" w:hAnsi="Arial"/>
          <w:sz w:val="16"/>
          <w:szCs w:val="22"/>
        </w:rPr>
        <w:t xml:space="preserve">                                                  </w:t>
      </w:r>
      <w:r>
        <w:rPr>
          <w:rFonts w:cs="Arial" w:ascii="Arial" w:hAnsi="Arial"/>
          <w:sz w:val="16"/>
          <w:szCs w:val="18"/>
        </w:rPr>
        <w:t>Name of Congregation</w:t>
        <w:tab/>
        <w:t xml:space="preserve">            City                                         State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5400" w:leader="none"/>
          <w:tab w:val="left" w:pos="5760" w:leader="none"/>
        </w:tabs>
        <w:rPr>
          <w:rFonts w:ascii="Arial" w:hAnsi="Arial" w:cs="Arial"/>
          <w:sz w:val="22"/>
          <w:szCs w:val="18"/>
          <w:lang w:val="en-US" w:eastAsia="en-US"/>
        </w:rPr>
      </w:pPr>
      <w:r>
        <w:rPr>
          <w:rFonts w:cs="Arial" w:ascii="Arial" w:hAnsi="Arial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89535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05pt" to="449.95pt,7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5400" w:leader="none"/>
        </w:tabs>
        <w:ind w:left="-360" w:hanging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5400" w:leader="none"/>
        </w:tabs>
        <w:ind w:left="-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  Academic Information</w:t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5400" w:leader="none"/>
        </w:tabs>
        <w:ind w:left="-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2880" w:leader="none"/>
          <w:tab w:val="left" w:pos="5400" w:leader="none"/>
        </w:tabs>
        <w:spacing w:lineRule="auto" w:line="360"/>
        <w:ind w:left="-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0"/>
          <w:szCs w:val="22"/>
        </w:rPr>
        <w:t>Elementary School(s) attended:</w:t>
        <w:tab/>
      </w:r>
      <w:r>
        <w:fldChar w:fldCharType="begin">
          <w:ffData>
            <w:name w:val="Text47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2880" w:leader="none"/>
          <w:tab w:val="left" w:pos="5400" w:leader="none"/>
        </w:tabs>
        <w:spacing w:lineRule="auto" w:line="360"/>
        <w:ind w:left="-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</w:r>
      <w:r>
        <w:fldChar w:fldCharType="begin">
          <w:ffData>
            <w:name w:val="Text1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2880" w:leader="none"/>
          <w:tab w:val="left" w:pos="5400" w:leader="none"/>
        </w:tabs>
        <w:spacing w:lineRule="auto" w:line="360"/>
        <w:ind w:left="-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</w:r>
      <w:r>
        <w:fldChar w:fldCharType="begin">
          <w:ffData>
            <w:name w:val="Text3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2880" w:leader="none"/>
          <w:tab w:val="left" w:pos="5400" w:leader="none"/>
        </w:tabs>
        <w:spacing w:lineRule="auto" w:line="360"/>
        <w:ind w:left="-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Middle/High School(s) attended:</w:t>
        <w:tab/>
      </w:r>
      <w:r>
        <w:fldChar w:fldCharType="begin">
          <w:ffData>
            <w:name w:val="Text4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2880" w:leader="none"/>
          <w:tab w:val="left" w:pos="5400" w:leader="none"/>
        </w:tabs>
        <w:spacing w:lineRule="auto" w:line="360"/>
        <w:ind w:left="-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</w:r>
      <w:r>
        <w:fldChar w:fldCharType="begin">
          <w:ffData>
            <w:name w:val="Text5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2880" w:leader="none"/>
          <w:tab w:val="left" w:pos="5400" w:leader="none"/>
        </w:tabs>
        <w:spacing w:lineRule="auto" w:line="360"/>
        <w:ind w:left="-360" w:hanging="0"/>
        <w:rPr/>
      </w:pPr>
      <w:r>
        <w:rPr>
          <w:rFonts w:cs="Arial" w:ascii="Arial" w:hAnsi="Arial"/>
          <w:sz w:val="20"/>
          <w:szCs w:val="22"/>
        </w:rPr>
        <w:tab/>
        <w:t>Colleges attended:</w:t>
        <w:tab/>
      </w:r>
      <w:r>
        <w:fldChar w:fldCharType="begin">
          <w:ffData>
            <w:name w:val="Unnamed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2880" w:leader="none"/>
          <w:tab w:val="left" w:pos="5040" w:leader="none"/>
          <w:tab w:val="left" w:pos="540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</w:r>
      <w:r>
        <w:fldChar w:fldCharType="begin">
          <w:ffData>
            <w:name w:val="Unnamed Copy 1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2880" w:leader="none"/>
          <w:tab w:val="left" w:pos="3600" w:leader="none"/>
          <w:tab w:val="left" w:pos="5040" w:leader="none"/>
          <w:tab w:val="left" w:pos="5400" w:leader="none"/>
          <w:tab w:val="left" w:pos="6210" w:leader="none"/>
          <w:tab w:val="left" w:pos="684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hristian Educational Leadership Program</w:t>
      </w:r>
      <w:r>
        <w:rPr>
          <w:rFonts w:cs="Arial" w:ascii="Arial" w:hAnsi="Arial"/>
          <w:sz w:val="20"/>
          <w:szCs w:val="22"/>
        </w:rPr>
        <w:t>:</w:t>
        <w:tab/>
        <w:tab/>
        <w:tab/>
        <w:tab/>
        <w:tab/>
        <w:t>GPA:</w:t>
        <w:tab/>
      </w:r>
      <w:r>
        <w:fldChar w:fldCharType="begin">
          <w:ffData>
            <w:name w:val="Text48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810" w:leader="none"/>
          <w:tab w:val="left" w:pos="1260" w:leader="none"/>
          <w:tab w:val="left" w:pos="2160" w:leader="none"/>
          <w:tab w:val="left" w:pos="4770" w:leader="none"/>
          <w:tab w:val="left" w:pos="540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8" w:name="__Fieldmark__27_3307818834"/>
      <w:bookmarkStart w:id="9" w:name="__Fieldmark__27_3307818834"/>
      <w:bookmarkEnd w:id="9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B.A. + DCE</w:t>
        <w:tab/>
        <w:tab/>
      </w:r>
      <w:r>
        <w:fldChar w:fldCharType="begin">
          <w:ffData>
            <w:name w:val="__Fieldmark__28_3307818834"/>
            <w:enabled/>
            <w:ddList>
              <w:result w:val="0"/>
              <w:listEntry w:val="select one"/>
              <w:listEntry w:val=" "/>
              <w:listEntry w:val="Behavioral Science"/>
              <w:listEntry w:val="Psychology"/>
              <w:listEntry w:val="Theology"/>
            </w:ddList>
          </w:ffData>
        </w:fldChar>
      </w:r>
      <w:r>
        <w:rPr>
          <w:sz w:val="20"/>
          <w:szCs w:val="22"/>
          <w:rFonts w:cs="Arial" w:ascii="Arial" w:hAnsi="Arial"/>
        </w:rPr>
        <w:instrText xml:space="preserve"> FORMDROPDOWN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10" w:name="__Fieldmark__28_3307818834"/>
      <w:bookmarkStart w:id="11" w:name="__Fieldmark__28_3307818834"/>
      <w:bookmarkEnd w:id="11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270" w:leader="none"/>
          <w:tab w:val="left" w:pos="810" w:leader="none"/>
          <w:tab w:val="left" w:pos="1800" w:leader="none"/>
          <w:tab w:val="left" w:pos="2160" w:leader="none"/>
          <w:tab w:val="left" w:pos="3150" w:leader="none"/>
          <w:tab w:val="left" w:pos="5040" w:leader="none"/>
          <w:tab w:val="left" w:pos="5400" w:leader="none"/>
        </w:tabs>
        <w:spacing w:lineRule="auto" w:line="360"/>
        <w:rPr/>
      </w:pPr>
      <w:r>
        <w:rPr/>
        <w:tab/>
      </w:r>
      <w:r>
        <w:rPr>
          <w:rFonts w:cs="Arial" w:ascii="Arial" w:hAnsi="Arial"/>
          <w:sz w:val="20"/>
        </w:rPr>
        <w:tab/>
        <w:tab/>
        <w:t>Emphasis:</w:t>
        <w:tab/>
        <w:tab/>
      </w:r>
      <w:r>
        <w:fldChar w:fldCharType="begin">
          <w:ffData>
            <w:name w:val="__Fieldmark__29_3307818834"/>
            <w:enabled/>
            <w:ddList>
              <w:result w:val="0"/>
              <w:listEntry w:val="select one"/>
              <w:listEntry w:val=" "/>
              <w:listEntry w:val="Adult"/>
              <w:listEntry w:val="Biblical"/>
              <w:listEntry w:val="Child"/>
              <w:listEntry w:val="Family Life"/>
              <w:listEntry w:val="Outreach"/>
              <w:listEntry w:val="Parish Music"/>
              <w:listEntry w:val="Pre-Seminary"/>
              <w:listEntry w:val="Self-designed"/>
              <w:listEntry w:val="Youth"/>
              <w:listEntry w:val="Worship Arts"/>
              <w:listEntry w:val="Not Applicable"/>
            </w:ddList>
          </w:ffData>
        </w:fldChar>
      </w:r>
      <w:r>
        <w:rPr>
          <w:sz w:val="20"/>
          <w:bCs/>
          <w:rFonts w:cs="Arial" w:ascii="Arial" w:hAnsi="Arial"/>
        </w:rPr>
        <w:instrText xml:space="preserve"> FORMDROPDOWN </w:instrText>
      </w:r>
      <w:r>
        <w:rPr>
          <w:sz w:val="20"/>
          <w:bCs/>
          <w:rFonts w:cs="Arial" w:ascii="Arial" w:hAnsi="Arial"/>
        </w:rPr>
        <w:fldChar w:fldCharType="separate"/>
      </w:r>
      <w:bookmarkStart w:id="12" w:name="__Fieldmark__29_3307818834"/>
      <w:bookmarkStart w:id="13" w:name="__Fieldmark__29_3307818834"/>
      <w:bookmarkEnd w:id="13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810" w:leader="none"/>
          <w:tab w:val="left" w:pos="1800" w:leader="none"/>
          <w:tab w:val="left" w:pos="2160" w:leader="none"/>
          <w:tab w:val="left" w:pos="4770" w:leader="none"/>
        </w:tabs>
        <w:spacing w:before="0" w:after="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ab/>
        <w:tab/>
        <w:t>Emphasis:</w:t>
        <w:tab/>
        <w:tab/>
      </w:r>
      <w:r>
        <w:fldChar w:fldCharType="begin">
          <w:ffData>
            <w:name w:val="__Fieldmark__30_3307818834"/>
            <w:enabled/>
            <w:ddList>
              <w:result w:val="0"/>
              <w:listEntry w:val="select one"/>
              <w:listEntry w:val=" "/>
              <w:listEntry w:val="Adult"/>
              <w:listEntry w:val="Biblical"/>
              <w:listEntry w:val="Child"/>
              <w:listEntry w:val="Family Life"/>
              <w:listEntry w:val="Outreach"/>
              <w:listEntry w:val="Parish Music"/>
              <w:listEntry w:val="Pre-Seminary"/>
              <w:listEntry w:val="Self-designed"/>
              <w:listEntry w:val="Youth"/>
              <w:listEntry w:val="Worship Arts"/>
              <w:listEntry w:val="Not Applicable"/>
            </w:ddList>
          </w:ffData>
        </w:fldChar>
      </w:r>
      <w:r>
        <w:rPr>
          <w:sz w:val="20"/>
          <w:bCs/>
          <w:rFonts w:cs="Arial" w:ascii="Arial" w:hAnsi="Arial"/>
        </w:rPr>
        <w:instrText xml:space="preserve"> FORMDROPDOWN </w:instrText>
      </w:r>
      <w:r>
        <w:rPr>
          <w:sz w:val="20"/>
          <w:bCs/>
          <w:rFonts w:cs="Arial" w:ascii="Arial" w:hAnsi="Arial"/>
        </w:rPr>
        <w:fldChar w:fldCharType="separate"/>
      </w:r>
      <w:bookmarkStart w:id="14" w:name="__Fieldmark__30_3307818834"/>
      <w:bookmarkStart w:id="15" w:name="__Fieldmark__30_3307818834"/>
      <w:bookmarkEnd w:id="15"/>
      <w:r/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810" w:leader="none"/>
          <w:tab w:val="left" w:pos="1800" w:leader="none"/>
          <w:tab w:val="left" w:pos="2160" w:leader="none"/>
          <w:tab w:val="left" w:pos="4770" w:leader="none"/>
        </w:tabs>
        <w:spacing w:before="0" w:after="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810" w:leader="none"/>
          <w:tab w:val="left" w:pos="1260" w:leader="none"/>
          <w:tab w:val="left" w:pos="1800" w:leader="none"/>
          <w:tab w:val="left" w:pos="4770" w:leader="none"/>
          <w:tab w:val="left" w:pos="5400" w:leader="none"/>
        </w:tabs>
        <w:spacing w:before="0" w:after="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16" w:name="__Fieldmark__31_3307818834"/>
      <w:bookmarkStart w:id="17" w:name="__Fieldmark__31_3307818834"/>
      <w:bookmarkEnd w:id="17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CEL + B.S. in Education + CTD</w:t>
        <w:tab/>
      </w:r>
      <w:r>
        <w:fldChar w:fldCharType="begin">
          <w:ffData>
            <w:name w:val="__Fieldmark__32_3307818834"/>
            <w:enabled/>
            <w:ddList>
              <w:result w:val="0"/>
              <w:listEntry w:val="select one"/>
              <w:listEntry w:val=" "/>
              <w:listEntry w:val="Early Childhood"/>
              <w:listEntry w:val="Elementary"/>
              <w:listEntry w:val="Middle Level"/>
              <w:listEntry w:val="Secondary"/>
            </w:ddList>
          </w:ffData>
        </w:fldChar>
      </w:r>
      <w:r>
        <w:rPr>
          <w:sz w:val="20"/>
          <w:szCs w:val="22"/>
          <w:rFonts w:cs="Arial" w:ascii="Arial" w:hAnsi="Arial"/>
        </w:rPr>
        <w:instrText xml:space="preserve"> FORMDROPDOWN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18" w:name="__Fieldmark__32_3307818834"/>
      <w:bookmarkStart w:id="19" w:name="__Fieldmark__32_3307818834"/>
      <w:bookmarkEnd w:id="19"/>
      <w:r/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810" w:leader="none"/>
          <w:tab w:val="left" w:pos="1260" w:leader="none"/>
          <w:tab w:val="left" w:pos="1800" w:leader="none"/>
          <w:tab w:val="left" w:pos="4770" w:leader="none"/>
          <w:tab w:val="left" w:pos="5400" w:leader="none"/>
        </w:tabs>
        <w:spacing w:before="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20" w:name="__Fieldmark__33_3307818834"/>
      <w:bookmarkStart w:id="21" w:name="__Fieldmark__33_3307818834"/>
      <w:bookmarkEnd w:id="21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CEL + B.S. in Education + LTD + DCE</w:t>
        <w:tab/>
      </w:r>
      <w:r>
        <w:fldChar w:fldCharType="begin">
          <w:ffData>
            <w:name w:val="__Fieldmark__34_3307818834"/>
            <w:enabled/>
            <w:ddList>
              <w:result w:val="0"/>
              <w:listEntry w:val="select one"/>
              <w:listEntry w:val=" "/>
              <w:listEntry w:val="Early Childhood"/>
              <w:listEntry w:val="Elementary"/>
              <w:listEntry w:val="Middle Level"/>
              <w:listEntry w:val="Secondary"/>
            </w:ddList>
          </w:ffData>
        </w:fldChar>
      </w:r>
      <w:r>
        <w:rPr>
          <w:sz w:val="20"/>
          <w:szCs w:val="22"/>
          <w:rFonts w:cs="Arial" w:ascii="Arial" w:hAnsi="Arial"/>
        </w:rPr>
        <w:instrText xml:space="preserve"> FORMDROPDOWN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22" w:name="__Fieldmark__34_3307818834"/>
      <w:bookmarkStart w:id="23" w:name="__Fieldmark__34_3307818834"/>
      <w:bookmarkEnd w:id="23"/>
      <w:r/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810" w:leader="none"/>
          <w:tab w:val="left" w:pos="1260" w:leader="none"/>
          <w:tab w:val="left" w:pos="2160" w:leader="none"/>
          <w:tab w:val="left" w:pos="2880" w:leader="none"/>
          <w:tab w:val="left" w:pos="4770" w:leader="none"/>
          <w:tab w:val="left" w:pos="540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24" w:name="__Fieldmark__35_3307818834"/>
      <w:bookmarkStart w:id="25" w:name="__Fieldmark__35_3307818834"/>
      <w:bookmarkEnd w:id="25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CEL + B.A.</w:t>
      </w:r>
      <w:bookmarkStart w:id="26" w:name="Dropdown4"/>
      <w:r>
        <w:rPr>
          <w:rFonts w:cs="Arial" w:ascii="Arial" w:hAnsi="Arial"/>
          <w:sz w:val="20"/>
          <w:szCs w:val="22"/>
        </w:rPr>
        <w:tab/>
        <w:tab/>
        <w:t>supporting major</w:t>
        <w:tab/>
      </w:r>
      <w:r>
        <w:fldChar w:fldCharType="begin">
          <w:ffData>
            <w:name w:val="__Fieldmark__36_3307818834"/>
            <w:enabled/>
            <w:ddList>
              <w:result w:val="0"/>
              <w:listEntry w:val="select one"/>
              <w:listEntry w:val=" "/>
              <w:listEntry w:val="Behavioral Science"/>
              <w:listEntry w:val="Psychology"/>
              <w:listEntry w:val="Theology"/>
            </w:ddList>
          </w:ffData>
        </w:fldChar>
      </w:r>
      <w:r>
        <w:rPr>
          <w:sz w:val="20"/>
          <w:szCs w:val="22"/>
          <w:rFonts w:cs="Arial" w:ascii="Arial" w:hAnsi="Arial"/>
        </w:rPr>
        <w:instrText xml:space="preserve"> FORMDROPDOWN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27" w:name="__Fieldmark__36_3307818834"/>
      <w:bookmarkStart w:id="28" w:name="__Fieldmark__36_3307818834"/>
      <w:bookmarkEnd w:id="28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bookmarkEnd w:id="26"/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810" w:leader="none"/>
          <w:tab w:val="left" w:pos="1260" w:leader="none"/>
          <w:tab w:val="left" w:pos="2160" w:leader="none"/>
          <w:tab w:val="left" w:pos="2880" w:leader="none"/>
          <w:tab w:val="left" w:pos="4770" w:leader="none"/>
          <w:tab w:val="left" w:pos="540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29" w:name="__Fieldmark__37_3307818834"/>
      <w:bookmarkStart w:id="30" w:name="__Fieldmark__37_3307818834"/>
      <w:bookmarkEnd w:id="30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CEL + B.A. + DCE</w:t>
        <w:tab/>
      </w:r>
      <w:bookmarkStart w:id="31" w:name="Dropdown5"/>
      <w:r>
        <w:rPr>
          <w:rFonts w:cs="Arial" w:ascii="Arial" w:hAnsi="Arial"/>
          <w:sz w:val="20"/>
          <w:szCs w:val="22"/>
        </w:rPr>
        <w:t>supporting major</w:t>
        <w:tab/>
      </w:r>
      <w:r>
        <w:fldChar w:fldCharType="begin">
          <w:ffData>
            <w:name w:val="__Fieldmark__38_3307818834"/>
            <w:enabled/>
            <w:ddList>
              <w:result w:val="0"/>
              <w:listEntry w:val="select one"/>
              <w:listEntry w:val=" "/>
              <w:listEntry w:val="Behavioral Science"/>
              <w:listEntry w:val="Psychology"/>
              <w:listEntry w:val="Theology"/>
            </w:ddList>
          </w:ffData>
        </w:fldChar>
      </w:r>
      <w:r>
        <w:rPr>
          <w:sz w:val="20"/>
          <w:szCs w:val="22"/>
          <w:rFonts w:cs="Arial" w:ascii="Arial" w:hAnsi="Arial"/>
        </w:rPr>
        <w:instrText xml:space="preserve"> FORMDROPDOWN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32" w:name="__Fieldmark__38_3307818834"/>
      <w:bookmarkStart w:id="33" w:name="__Fieldmark__38_3307818834"/>
      <w:bookmarkEnd w:id="33"/>
      <w:r/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</w:r>
      <w:bookmarkEnd w:id="31"/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10" w:leader="none"/>
          <w:tab w:val="left" w:pos="1800" w:leader="none"/>
          <w:tab w:val="left" w:pos="2160" w:leader="none"/>
          <w:tab w:val="left" w:pos="3150" w:leader="none"/>
          <w:tab w:val="left" w:pos="5040" w:leader="none"/>
          <w:tab w:val="left" w:pos="540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39_3307818834"/>
      <w:bookmarkStart w:id="35" w:name="__Fieldmark__39_3307818834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DCE Specialist Diploma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10" w:leader="none"/>
          <w:tab w:val="left" w:pos="1800" w:leader="none"/>
          <w:tab w:val="left" w:pos="2160" w:leader="none"/>
          <w:tab w:val="left" w:pos="3150" w:leader="none"/>
          <w:tab w:val="left" w:pos="5040" w:leader="none"/>
          <w:tab w:val="left" w:pos="540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4421505" cy="3600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15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3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96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80" w:leader="none"/>
                                      <w:tab w:val="left" w:pos="1260" w:leader="none"/>
                                      <w:tab w:val="left" w:pos="1800" w:leader="none"/>
                                      <w:tab w:val="left" w:pos="2160" w:leader="none"/>
                                      <w:tab w:val="left" w:pos="3150" w:leader="none"/>
                                      <w:tab w:val="left" w:pos="50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1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List other degree(s) or minors and the University you obtained your degree from.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5pt;height:28.35pt;mso-wrap-distance-left:9pt;mso-wrap-distance-right:9pt;mso-wrap-distance-top:0pt;mso-wrap-distance-bottom:0pt;margin-top:2.15pt;mso-position-vertical-relative:text;margin-left:4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3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96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80" w:leader="none"/>
                                <w:tab w:val="left" w:pos="1260" w:leader="none"/>
                                <w:tab w:val="left" w:pos="1800" w:leader="none"/>
                                <w:tab w:val="left" w:pos="2160" w:leader="none"/>
                                <w:tab w:val="left" w:pos="3150" w:leader="none"/>
                                <w:tab w:val="left" w:pos="50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1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List other degree(s) or minors and the University you obtained your degree from.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800" w:leader="none"/>
          <w:tab w:val="left" w:pos="2160" w:leader="none"/>
          <w:tab w:val="left" w:pos="3150" w:leader="none"/>
          <w:tab w:val="left" w:pos="50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-360" w:hanging="0"/>
        <w:rPr>
          <w:rFonts w:ascii="Arial" w:hAnsi="Arial" w:cs="Arial"/>
          <w:sz w:val="22"/>
          <w:szCs w:val="18"/>
          <w:lang w:val="en-US" w:eastAsia="en-US"/>
        </w:rPr>
      </w:pPr>
      <w:r>
        <w:rPr>
          <w:rFonts w:cs="Arial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74930</wp:posOffset>
                </wp:positionV>
                <wp:extent cx="59436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9pt" to="449.95pt,5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-360" w:hanging="0"/>
        <w:rPr>
          <w:sz w:val="22"/>
        </w:rPr>
      </w:pPr>
      <w:r>
        <w:rPr>
          <w:sz w:val="22"/>
        </w:rPr>
        <w:t>C.  Activities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5400" w:leader="none"/>
        </w:tabs>
        <w:spacing w:lineRule="auto" w:line="360"/>
        <w:ind w:left="-360" w:hanging="0"/>
        <w:rPr/>
      </w:pPr>
      <w:r>
        <w:rPr>
          <w:rFonts w:cs="Arial" w:ascii="Arial" w:hAnsi="Arial"/>
          <w:b/>
          <w:sz w:val="20"/>
          <w:szCs w:val="22"/>
        </w:rPr>
        <w:tab/>
      </w:r>
      <w:r>
        <w:rPr/>
        <w:t xml:space="preserve">1. College extra-curricular: </w:t>
      </w:r>
    </w:p>
    <w:tbl>
      <w:tblPr>
        <w:tblW w:w="8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</w:tblGrid>
      <w:tr>
        <w:trPr>
          <w:trHeight w:val="748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540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5400" w:leader="none"/>
        </w:tabs>
        <w:spacing w:lineRule="auto" w:line="360"/>
        <w:rPr/>
      </w:pPr>
      <w:r>
        <w:rPr/>
        <w:t>2. Work experiences with children, youth, or adults:</w:t>
      </w:r>
    </w:p>
    <w:tbl>
      <w:tblPr>
        <w:tblW w:w="8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</w:tblGrid>
      <w:tr>
        <w:trPr>
          <w:trHeight w:val="1412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5400" w:leader="none"/>
        </w:tabs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5400" w:leader="none"/>
        </w:tabs>
        <w:spacing w:lineRule="auto" w:line="360"/>
        <w:rPr/>
      </w:pPr>
      <w:r>
        <w:rPr/>
        <w:t>3. Other work experiences:</w:t>
      </w:r>
    </w:p>
    <w:tbl>
      <w:tblPr>
        <w:tblW w:w="8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</w:tblGrid>
      <w:tr>
        <w:trPr>
          <w:trHeight w:val="1475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5400" w:leader="none"/>
        </w:tabs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5400" w:leader="none"/>
        </w:tabs>
        <w:spacing w:lineRule="auto" w:line="360"/>
        <w:rPr/>
      </w:pPr>
      <w:r>
        <w:rPr/>
        <w:t>4. Hobbies and interests:</w:t>
      </w:r>
    </w:p>
    <w:tbl>
      <w:tblPr>
        <w:tblW w:w="8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</w:tblGrid>
      <w:tr>
        <w:trPr>
          <w:trHeight w:val="748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5400" w:leader="none"/>
        </w:tabs>
        <w:ind w:left="720" w:hanging="0"/>
        <w:rPr>
          <w:rFonts w:ascii="Arial" w:hAnsi="Arial" w:cs="Arial"/>
          <w:b/>
          <w:b/>
          <w:sz w:val="20"/>
          <w:szCs w:val="22"/>
          <w:lang w:val="en-US" w:eastAsia="en-US"/>
        </w:rPr>
      </w:pPr>
      <w:r>
        <w:rPr>
          <w:rFonts w:cs="Arial" w:ascii="Arial" w:hAnsi="Arial"/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200660</wp:posOffset>
                </wp:positionV>
                <wp:extent cx="59436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8pt" to="449.95pt,1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0" w:leader="none"/>
        </w:tabs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0" w:leader="none"/>
        </w:tabs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D. Skill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(Check those skills you possess AND would be capable of using in a leadership capacity.)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ADMINISTRATION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ind w:left="360" w:hanging="720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36" w:name="__Fieldmark__45_3307818834"/>
      <w:bookmarkStart w:id="37" w:name="__Fieldmark__45_3307818834"/>
      <w:bookmarkEnd w:id="37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Computer Skills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38" w:name="__Fieldmark__46_3307818834"/>
      <w:bookmarkStart w:id="39" w:name="__Fieldmark__46_3307818834"/>
      <w:bookmarkEnd w:id="39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Organization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ind w:left="360" w:hanging="720"/>
        <w:rPr/>
      </w:pP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40" w:name="__Fieldmark__47_3307818834"/>
      <w:bookmarkStart w:id="41" w:name="__Fieldmark__47_3307818834"/>
      <w:bookmarkEnd w:id="41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Long and Short Term Planning</w:t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42" w:name="__Fieldmark__48_3307818834"/>
      <w:bookmarkStart w:id="43" w:name="__Fieldmark__48_3307818834"/>
      <w:bookmarkEnd w:id="43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Resources</w:t>
        <w:tab/>
        <w:tab/>
        <w:tab/>
        <w:tab/>
        <w:t xml:space="preserve">         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44" w:name="__Fieldmark__49_3307818834"/>
      <w:bookmarkStart w:id="45" w:name="__Fieldmark__49_3307818834"/>
      <w:bookmarkEnd w:id="45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Program Designing</w:t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46" w:name="__Fieldmark__50_3307818834"/>
      <w:bookmarkStart w:id="47" w:name="__Fieldmark__50_3307818834"/>
      <w:bookmarkEnd w:id="47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 xml:space="preserve">Budget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ind w:left="-360" w:hanging="0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48" w:name="__Fieldmark__51_3307818834"/>
      <w:bookmarkStart w:id="49" w:name="__Fieldmark__51_3307818834"/>
      <w:bookmarkEnd w:id="49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Program Assessment</w:t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50" w:name="__Fieldmark__52_3307818834"/>
      <w:bookmarkStart w:id="51" w:name="__Fieldmark__52_3307818834"/>
      <w:bookmarkEnd w:id="51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Management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ind w:left="360" w:hanging="0"/>
        <w:rPr>
          <w:rFonts w:ascii="Arial" w:hAnsi="Arial" w:cs="Arial"/>
          <w:sz w:val="20"/>
          <w:szCs w:val="22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52" w:name="__Fieldmark__53_3307818834"/>
      <w:bookmarkStart w:id="53" w:name="__Fieldmark__53_3307818834"/>
      <w:bookmarkEnd w:id="53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sz w:val="20"/>
          <w:szCs w:val="22"/>
        </w:rPr>
        <w:tab/>
      </w:r>
      <w:r>
        <w:rPr>
          <w:rFonts w:cs="Arial" w:ascii="Arial" w:hAnsi="Arial"/>
          <w:sz w:val="20"/>
          <w:szCs w:val="22"/>
        </w:rPr>
        <w:t>Writing</w:t>
        <w:tab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54" w:name="__Fieldmark__54_3307818834"/>
      <w:bookmarkStart w:id="55" w:name="__Fieldmark__54_3307818834"/>
      <w:bookmarkEnd w:id="55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Volunteer Management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spacing w:lineRule="auto" w:line="360"/>
        <w:ind w:left="360" w:hanging="0"/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56" w:name="__Fieldmark__55_3307818834"/>
      <w:bookmarkStart w:id="57" w:name="__Fieldmark__55_3307818834"/>
      <w:bookmarkEnd w:id="57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Curriculum Developmen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ind w:left="360" w:hanging="0"/>
        <w:rPr/>
      </w:pPr>
      <w:r>
        <w:rPr/>
        <w:t>Comments:</w:t>
      </w:r>
    </w:p>
    <w:tbl>
      <w:tblPr>
        <w:tblW w:w="8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</w:tblGrid>
      <w:tr>
        <w:trPr>
          <w:trHeight w:val="1997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1800" w:right="1800" w:gutter="0" w:header="720" w:top="144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57150</wp:posOffset>
                </wp:positionV>
                <wp:extent cx="55911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5pt" to="440.2pt,-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2. HUMAN CARE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ind w:left="360" w:hanging="720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58" w:name="__Fieldmark__57_3307818834"/>
      <w:bookmarkStart w:id="59" w:name="__Fieldmark__57_3307818834"/>
      <w:bookmarkEnd w:id="59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Listening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60" w:name="__Fieldmark__58_3307818834"/>
      <w:bookmarkStart w:id="61" w:name="__Fieldmark__58_3307818834"/>
      <w:bookmarkEnd w:id="61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Assimilation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spacing w:lineRule="auto" w:line="360"/>
        <w:ind w:left="360" w:hanging="720"/>
        <w:rPr/>
      </w:pP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62" w:name="__Fieldmark__59_3307818834"/>
      <w:bookmarkStart w:id="63" w:name="__Fieldmark__59_3307818834"/>
      <w:bookmarkEnd w:id="63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Visitation</w:t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64" w:name="__Fieldmark__60_3307818834"/>
      <w:bookmarkStart w:id="65" w:name="__Fieldmark__60_3307818834"/>
      <w:bookmarkEnd w:id="65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 xml:space="preserve">Evangelism/Outreach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ind w:left="360" w:hanging="0"/>
        <w:rPr/>
      </w:pPr>
      <w:r>
        <w:rPr/>
        <w:t xml:space="preserve">Comments: </w:t>
      </w:r>
    </w:p>
    <w:tbl>
      <w:tblPr>
        <w:tblW w:w="82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6"/>
      </w:tblGrid>
      <w:tr>
        <w:trPr>
          <w:trHeight w:val="1465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  <w:tab w:val="left" w:pos="4410" w:leader="none"/>
          <w:tab w:val="left" w:pos="4770" w:leader="none"/>
          <w:tab w:val="left" w:pos="5400" w:leader="none"/>
        </w:tabs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410" w:leader="none"/>
          <w:tab w:val="left" w:pos="4770" w:leader="none"/>
          <w:tab w:val="left" w:pos="5400" w:leader="none"/>
        </w:tabs>
        <w:ind w:left="-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59117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0.2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DUCATION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ind w:left="360" w:hanging="720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66" w:name="__Fieldmark__62_3307818834"/>
      <w:bookmarkStart w:id="67" w:name="__Fieldmark__62_3307818834"/>
      <w:bookmarkEnd w:id="67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 xml:space="preserve">Teaching ages...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ind w:left="360" w:hanging="720"/>
        <w:rPr/>
      </w:pPr>
      <w:r>
        <w:rPr>
          <w:rFonts w:cs="Arial" w:ascii="Arial" w:hAnsi="Arial"/>
          <w:sz w:val="20"/>
          <w:szCs w:val="22"/>
        </w:rPr>
        <w:tab/>
        <w:tab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68" w:name="__Fieldmark__63_3307818834"/>
      <w:bookmarkStart w:id="69" w:name="__Fieldmark__63_3307818834"/>
      <w:bookmarkEnd w:id="69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Pre-school,  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70" w:name="__Fieldmark__64_3307818834"/>
      <w:bookmarkStart w:id="71" w:name="__Fieldmark__64_3307818834"/>
      <w:bookmarkEnd w:id="71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Youth (gr k-4),  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72" w:name="__Fieldmark__65_3307818834"/>
      <w:bookmarkStart w:id="73" w:name="__Fieldmark__65_3307818834"/>
      <w:bookmarkEnd w:id="73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Jr. High (gr 5-8),  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74" w:name="__Fieldmark__66_3307818834"/>
      <w:bookmarkStart w:id="75" w:name="__Fieldmark__66_3307818834"/>
      <w:bookmarkEnd w:id="75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High School (gr 9-12),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ind w:left="36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76" w:name="__Fieldmark__67_3307818834"/>
      <w:bookmarkStart w:id="77" w:name="__Fieldmark__67_3307818834"/>
      <w:bookmarkEnd w:id="77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College,   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78" w:name="__Fieldmark__68_3307818834"/>
      <w:bookmarkStart w:id="79" w:name="__Fieldmark__68_3307818834"/>
      <w:bookmarkEnd w:id="79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Adult,  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80" w:name="__Fieldmark__69_3307818834"/>
      <w:bookmarkStart w:id="81" w:name="__Fieldmark__69_3307818834"/>
      <w:bookmarkEnd w:id="81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other  </w:t>
      </w:r>
      <w:r>
        <w:fldChar w:fldCharType="begin">
          <w:ffData>
            <w:name w:val="Text52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ind w:left="360" w:hanging="720"/>
        <w:rPr/>
      </w:pP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82" w:name="__Fieldmark__71_3307818834"/>
      <w:bookmarkStart w:id="83" w:name="__Fieldmark__71_3307818834"/>
      <w:bookmarkEnd w:id="83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Training (Parenting, VBS, Sunday School, etc...)</w:t>
        <w:tab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ind w:left="360" w:hanging="720"/>
        <w:rPr/>
      </w:pP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84" w:name="__Fieldmark__72_3307818834"/>
      <w:bookmarkStart w:id="85" w:name="__Fieldmark__72_3307818834"/>
      <w:bookmarkEnd w:id="85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 xml:space="preserve">Small Groups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spacing w:lineRule="auto" w:line="360"/>
        <w:ind w:left="-360" w:hanging="0"/>
        <w:rPr/>
      </w:pP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86" w:name="__Fieldmark__73_3307818834"/>
      <w:bookmarkStart w:id="87" w:name="__Fieldmark__73_3307818834"/>
      <w:bookmarkEnd w:id="87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Bible Study</w:t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ind w:left="360" w:hanging="0"/>
        <w:rPr/>
      </w:pPr>
      <w:r>
        <w:rPr>
          <w:rFonts w:cs="Arial" w:ascii="Arial" w:hAnsi="Arial"/>
          <w:sz w:val="20"/>
          <w:szCs w:val="22"/>
        </w:rPr>
        <w:t>Com</w:t>
      </w:r>
      <w:r>
        <w:rPr/>
        <w:t xml:space="preserve">ments: </w:t>
      </w:r>
    </w:p>
    <w:tbl>
      <w:tblPr>
        <w:tblW w:w="82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6"/>
      </w:tblGrid>
      <w:tr>
        <w:trPr>
          <w:trHeight w:val="1346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770" w:leader="none"/>
          <w:tab w:val="left" w:pos="5400" w:leader="none"/>
        </w:tabs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770" w:leader="none"/>
          <w:tab w:val="left" w:pos="5400" w:leader="none"/>
        </w:tabs>
        <w:ind w:left="360" w:hanging="0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48895</wp:posOffset>
                </wp:positionV>
                <wp:extent cx="55911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85pt" to="439.4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SPECIAL SKILLS other related areas of interest..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ind w:left="36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88" w:name="__Fieldmark__75_3307818834"/>
      <w:bookmarkStart w:id="89" w:name="__Fieldmark__75_3307818834"/>
      <w:bookmarkEnd w:id="89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Instrumental Music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90" w:name="__Fieldmark__76_3307818834"/>
      <w:bookmarkStart w:id="91" w:name="__Fieldmark__76_3307818834"/>
      <w:bookmarkEnd w:id="91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Camp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  <w:tab w:val="left" w:pos="6660" w:leader="none"/>
        </w:tabs>
        <w:ind w:left="36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92" w:name="__Fieldmark__77_3307818834"/>
      <w:bookmarkStart w:id="93" w:name="__Fieldmark__77_3307818834"/>
      <w:bookmarkEnd w:id="93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Vocal Music</w:t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94" w:name="__Fieldmark__78_3307818834"/>
      <w:bookmarkStart w:id="95" w:name="__Fieldmark__78_3307818834"/>
      <w:bookmarkEnd w:id="95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Service Projects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  <w:tab w:val="left" w:pos="6660" w:leader="none"/>
        </w:tabs>
        <w:ind w:left="360" w:hanging="720"/>
        <w:rPr/>
      </w:pP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96" w:name="__Fieldmark__79_3307818834"/>
      <w:bookmarkStart w:id="97" w:name="__Fieldmark__79_3307818834"/>
      <w:bookmarkEnd w:id="97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Sound Equipment</w:t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98" w:name="__Fieldmark__80_3307818834"/>
      <w:bookmarkStart w:id="99" w:name="__Fieldmark__80_3307818834"/>
      <w:bookmarkEnd w:id="99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 xml:space="preserve">Mission Trips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ind w:left="-360" w:hanging="0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100" w:name="__Fieldmark__81_3307818834"/>
      <w:bookmarkStart w:id="101" w:name="__Fieldmark__81_3307818834"/>
      <w:bookmarkEnd w:id="101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Children’s Message</w:t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102" w:name="__Fieldmark__82_3307818834"/>
      <w:bookmarkStart w:id="103" w:name="__Fieldmark__82_3307818834"/>
      <w:bookmarkEnd w:id="103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Drama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ind w:left="-360" w:hanging="0"/>
        <w:rPr/>
      </w:pPr>
      <w:r>
        <w:rPr>
          <w:rFonts w:cs="Arial" w:ascii="Arial" w:hAnsi="Arial"/>
          <w:color w:val="FF0000"/>
          <w:sz w:val="20"/>
          <w:szCs w:val="22"/>
        </w:rPr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104" w:name="__Fieldmark__83_3307818834"/>
      <w:bookmarkStart w:id="105" w:name="__Fieldmark__83_3307818834"/>
      <w:bookmarkEnd w:id="105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sz w:val="20"/>
          <w:szCs w:val="22"/>
        </w:rPr>
        <w:tab/>
      </w:r>
      <w:r>
        <w:rPr>
          <w:rFonts w:cs="Arial" w:ascii="Arial" w:hAnsi="Arial"/>
          <w:sz w:val="20"/>
          <w:szCs w:val="22"/>
        </w:rPr>
        <w:t>Youth Services</w:t>
        <w:tab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106" w:name="__Fieldmark__84_3307818834"/>
      <w:bookmarkStart w:id="107" w:name="__Fieldmark__84_3307818834"/>
      <w:bookmarkEnd w:id="107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Other: List below</w:t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spacing w:lineRule="auto" w:line="360"/>
        <w:ind w:left="-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108" w:name="__Fieldmark__85_3307818834"/>
      <w:bookmarkStart w:id="109" w:name="__Fieldmark__85_3307818834"/>
      <w:bookmarkEnd w:id="109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Family Services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ind w:left="360" w:hanging="0"/>
        <w:rPr/>
      </w:pPr>
      <w:r>
        <w:rPr/>
        <w:t xml:space="preserve">Other comments:   </w:t>
      </w:r>
    </w:p>
    <w:tbl>
      <w:tblPr>
        <w:tblW w:w="804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97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10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410" w:leader="none"/>
          <w:tab w:val="left" w:pos="4770" w:leader="none"/>
          <w:tab w:val="left" w:pos="5400" w:leader="none"/>
        </w:tabs>
        <w:ind w:left="-360" w:hanging="0"/>
        <w:rPr>
          <w:sz w:val="20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Footer"/>
        <w:tabs>
          <w:tab w:val="left" w:pos="0" w:leader="none"/>
          <w:tab w:val="left" w:pos="360" w:leader="none"/>
          <w:tab w:val="center" w:pos="4320" w:leader="none"/>
          <w:tab w:val="left" w:pos="4410" w:leader="none"/>
          <w:tab w:val="left" w:pos="4770" w:leader="none"/>
          <w:tab w:val="right" w:pos="8640" w:leader="none"/>
        </w:tabs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88785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48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337375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26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**Note to both candidate and calling bodies: The above would indicate only possible ministries and settings for the candidate’s involvement. Please discuss your specific needs in your interviews.**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410" w:leader="none"/>
          <w:tab w:val="left" w:pos="4770" w:leader="none"/>
          <w:tab w:val="left" w:pos="5400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59436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5pt" to="449.95pt,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numPr>
          <w:ilvl w:val="0"/>
          <w:numId w:val="2"/>
        </w:numPr>
        <w:spacing w:lineRule="auto" w:line="240"/>
        <w:rPr/>
      </w:pPr>
      <w:r>
        <w:rPr/>
        <w:t xml:space="preserve">CONGREGATIONAL CHARACTERISTICS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810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>(Check those characteristics you would most prefer.)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ind w:left="360" w:hanging="720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110" w:name="__Fieldmark__87_3307818834"/>
      <w:bookmarkStart w:id="111" w:name="__Fieldmark__87_3307818834"/>
      <w:bookmarkEnd w:id="111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One other church professional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112" w:name="__Fieldmark__88_3307818834"/>
      <w:bookmarkStart w:id="113" w:name="__Fieldmark__88_3307818834"/>
      <w:bookmarkEnd w:id="113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Previous experience with DCE ministry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ind w:left="360" w:hanging="720"/>
        <w:rPr/>
      </w:pP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114" w:name="__Fieldmark__89_3307818834"/>
      <w:bookmarkStart w:id="115" w:name="__Fieldmark__89_3307818834"/>
      <w:bookmarkEnd w:id="115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Operates a Christian Day School</w:t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116" w:name="__Fieldmark__90_3307818834"/>
      <w:bookmarkStart w:id="117" w:name="__Fieldmark__90_3307818834"/>
      <w:bookmarkEnd w:id="117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No affiliation with Christian day school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ind w:left="360" w:hanging="720"/>
        <w:rPr/>
      </w:pP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118" w:name="__Fieldmark__91_3307818834"/>
      <w:bookmarkStart w:id="119" w:name="__Fieldmark__91_3307818834"/>
      <w:bookmarkEnd w:id="119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Multi-professional staff</w:t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120" w:name="__Fieldmark__92_3307818834"/>
      <w:bookmarkStart w:id="121" w:name="__Fieldmark__92_3307818834"/>
      <w:bookmarkEnd w:id="121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 xml:space="preserve">Traditional worship services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spacing w:lineRule="auto" w:line="360"/>
        <w:ind w:left="-360" w:hanging="0"/>
        <w:rPr/>
      </w:pP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122" w:name="__Fieldmark__93_3307818834"/>
      <w:bookmarkStart w:id="123" w:name="__Fieldmark__93_3307818834"/>
      <w:bookmarkEnd w:id="123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Contemporary worship services</w:t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124" w:name="__Fieldmark__94_3307818834"/>
      <w:bookmarkStart w:id="125" w:name="__Fieldmark__94_3307818834"/>
      <w:bookmarkEnd w:id="125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Worship service variety</w:t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ind w:left="360" w:hanging="0"/>
        <w:rPr/>
      </w:pPr>
      <w:r>
        <w:rPr/>
        <w:t xml:space="preserve">Comments: </w:t>
      </w:r>
    </w:p>
    <w:tbl>
      <w:tblPr>
        <w:tblW w:w="8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</w:tblGrid>
      <w:tr>
        <w:trPr>
          <w:trHeight w:val="748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4410" w:leader="none"/>
          <w:tab w:val="left" w:pos="4770" w:leader="none"/>
          <w:tab w:val="left" w:pos="5400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810" w:leader="none"/>
          <w:tab w:val="left" w:pos="4320" w:leader="none"/>
          <w:tab w:val="left" w:pos="4770" w:leader="none"/>
          <w:tab w:val="left" w:pos="5400" w:leader="none"/>
        </w:tabs>
        <w:ind w:left="-360" w:hanging="0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600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40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2"/>
          <w:szCs w:val="22"/>
        </w:rPr>
        <w:t>Write a brief paragraph indicating your concept of ministry and reasons you have chosen to be a church work professional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5400" w:leader="none"/>
        </w:tabs>
        <w:ind w:left="360" w:hanging="0"/>
        <w:rPr>
          <w:rFonts w:ascii="Arial" w:hAnsi="Arial" w:eastAsia="Arial" w:cs="Arial"/>
          <w:b/>
          <w:b/>
          <w:sz w:val="16"/>
          <w:szCs w:val="22"/>
        </w:rPr>
      </w:pPr>
      <w:r>
        <w:rPr>
          <w:rFonts w:eastAsia="Arial" w:cs="Arial" w:ascii="Arial" w:hAnsi="Arial"/>
          <w:b/>
          <w:sz w:val="16"/>
          <w:szCs w:val="22"/>
        </w:rPr>
        <w:t xml:space="preserve"> </w:t>
      </w:r>
    </w:p>
    <w:tbl>
      <w:tblPr>
        <w:tblW w:w="81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</w:tblGrid>
      <w:tr>
        <w:trPr>
          <w:trHeight w:val="4310" w:hRule="atLeast"/>
        </w:trPr>
        <w:tc>
          <w:tcPr>
            <w:tcW w:w="8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10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1595</wp:posOffset>
                </wp:positionV>
                <wp:extent cx="59436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85pt" to="449.95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t>I, the undersigned, do hereby grant permission for the Education and Synodical Career office at Concordia University, Nebraska, to release any or all information in my credential file, including a transcript, to employers for the expressed purpose of employment opportunities. In addition, when necessary to promote my employment, the Career office:</w:t>
      </w:r>
    </w:p>
    <w:p>
      <w:pPr>
        <w:pStyle w:val="TextBodyIndent"/>
        <w:tabs>
          <w:tab w:val="left" w:pos="-360" w:leader="none"/>
          <w:tab w:val="left" w:pos="0" w:leader="none"/>
          <w:tab w:val="left" w:pos="360" w:leader="none"/>
          <w:tab w:val="left" w:pos="5400" w:leader="none"/>
        </w:tabs>
        <w:rPr/>
      </w:pPr>
      <w:r>
        <w:rPr/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97_3307818834"/>
      <w:bookmarkStart w:id="127" w:name="__Fieldmark__97_3307818834"/>
      <w:bookmarkEnd w:id="127"/>
      <w:r>
        <w:rPr/>
      </w:r>
      <w:r>
        <w:rPr/>
        <w:fldChar w:fldCharType="end"/>
      </w:r>
      <w:r>
        <w:rPr/>
        <w:t xml:space="preserve"> </w:t>
        <w:tab/>
        <w:t>Has my permission to contact my parents or guardians regarding placement.</w:t>
      </w:r>
    </w:p>
    <w:p>
      <w:pPr>
        <w:pStyle w:val="TextBodyIndent"/>
        <w:tabs>
          <w:tab w:val="left" w:pos="-360" w:leader="none"/>
          <w:tab w:val="left" w:pos="0" w:leader="none"/>
          <w:tab w:val="left" w:pos="360" w:leader="none"/>
          <w:tab w:val="left" w:pos="5400" w:leader="none"/>
        </w:tabs>
        <w:rPr/>
      </w:pPr>
      <w:r>
        <w:rPr/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98_3307818834"/>
      <w:bookmarkStart w:id="129" w:name="__Fieldmark__98_3307818834"/>
      <w:bookmarkEnd w:id="129"/>
      <w:r>
        <w:rPr/>
      </w:r>
      <w:r>
        <w:rPr/>
        <w:fldChar w:fldCharType="end"/>
      </w:r>
      <w:r>
        <w:rPr/>
        <w:tab/>
        <w:t xml:space="preserve">Does not have my permission to contact my parents or guardians regarding placement.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0" w:leader="none"/>
        </w:tabs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160" w:leader="none"/>
        </w:tabs>
        <w:spacing w:lineRule="auto" w:line="360"/>
        <w:ind w:left="-360" w:hanging="0"/>
        <w:rPr/>
      </w:pPr>
      <w:r>
        <w:rPr>
          <w:rFonts w:cs="Arial" w:ascii="Arial" w:hAnsi="Arial"/>
          <w:b/>
          <w:sz w:val="20"/>
          <w:szCs w:val="22"/>
        </w:rPr>
        <w:t xml:space="preserve">Date:  </w:t>
      </w:r>
      <w:r>
        <w:fldChar w:fldCharType="begin">
          <w:ffData>
            <w:name w:val="Text42"/>
            <w:enabled/>
            <w:calcOnExit w:val="0"/>
            <w:textInput>
              <w:type w:val="date"/>
              <w:maxLength w:val="14"/>
            </w:textInput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2"/>
        </w:rPr>
        <w:t xml:space="preserve">    </w:t>
        <w:tab/>
        <w:t>Applicant’s Signature:     _____________________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0" w:leader="none"/>
        </w:tabs>
        <w:ind w:left="-360" w:hanging="0"/>
        <w:rPr/>
      </w:pPr>
      <w:r>
        <w:rPr/>
        <w:t>Advisor’s Comments:</w:t>
      </w:r>
    </w:p>
    <w:tbl>
      <w:tblPr>
        <w:tblW w:w="8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</w:tblGrid>
      <w:tr>
        <w:trPr>
          <w:trHeight w:val="748" w:hRule="atLeast"/>
        </w:trPr>
        <w:tc>
          <w:tcPr>
            <w:tcW w:w="8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dvisor’s Signature:    ______________________________________</w:t>
      </w:r>
    </w:p>
    <w:p>
      <w:pPr>
        <w:pStyle w:val="TextBodyIndent"/>
        <w:rPr>
          <w:b w:val="false"/>
          <w:b w:val="false"/>
          <w:vanish/>
        </w:rPr>
      </w:pPr>
      <w:r>
        <w:rPr>
          <w:b w:val="false"/>
          <w:vanish/>
        </w:rPr>
      </w:r>
      <w:bookmarkStart w:id="130" w:name="_PictureBullets"/>
      <w:bookmarkStart w:id="131" w:name="_PictureBullets"/>
      <w:bookmarkEnd w:id="131"/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26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86025" cy="66294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86025" cy="66294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86025" cy="662940"/>
          <wp:effectExtent l="0" t="0" r="0" b="0"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360" w:leader="none"/>
        <w:tab w:val="left" w:pos="5400" w:leader="none"/>
      </w:tabs>
      <w:ind w:left="-36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60" w:leader="none"/>
        <w:tab w:val="left" w:pos="5400" w:leader="none"/>
      </w:tabs>
      <w:ind w:left="-36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360" w:leader="none"/>
        <w:tab w:val="left" w:pos="0" w:leader="none"/>
        <w:tab w:val="left" w:pos="5400" w:leader="none"/>
      </w:tabs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0" w:leader="none"/>
        <w:tab w:val="left" w:pos="0" w:leader="none"/>
        <w:tab w:val="left" w:pos="540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-360" w:leader="none"/>
        <w:tab w:val="left" w:pos="0" w:leader="none"/>
        <w:tab w:val="left" w:pos="5400" w:leader="none"/>
      </w:tabs>
      <w:ind w:left="-360" w:hanging="0"/>
    </w:pPr>
    <w:rPr>
      <w:rFonts w:ascii="Arial" w:hAnsi="Arial" w:cs="Arial"/>
      <w:b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7E5F8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37:00Z</dcterms:created>
  <dc:creator>jgraumann_s</dc:creator>
  <dc:description/>
  <cp:keywords/>
  <dc:language>en-US</dc:language>
  <cp:lastModifiedBy>Schranz,Bill</cp:lastModifiedBy>
  <cp:lastPrinted>2011-01-19T16:38:00Z</cp:lastPrinted>
  <dcterms:modified xsi:type="dcterms:W3CDTF">2015-07-31T13:37:00Z</dcterms:modified>
  <cp:revision>2</cp:revision>
  <dc:subject/>
  <dc:title>CONCORDIA UNIVERSITY</dc:title>
</cp:coreProperties>
</file>