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/>
          <w:b/>
          <w:spacing w:val="20"/>
          <w:sz w:val="20"/>
          <w:lang w:val="en-US" w:eastAsia="en-US"/>
        </w:rPr>
      </w:pPr>
      <w:r>
        <w:rPr>
          <w:rFonts w:cs="Arial" w:ascii="Arial Black" w:hAnsi="Arial Black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57150</wp:posOffset>
                </wp:positionV>
                <wp:extent cx="2276475" cy="1114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4.5pt;width:179.2pt;height: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29432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222.7pt,1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 xml:space="preserve">Graduation Date:   </w:t>
      </w:r>
      <w:r>
        <w:fldChar w:fldCharType="begin">
          <w:ffData>
            <w:name w:val="Text9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ex: 5/2016</w:t>
      </w:r>
      <w:r/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b/>
          <w:sz w:val="28"/>
        </w:rPr>
        <w:t>APPLICATION FOR PLACEMEN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Placement Phone: 402 643-7246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/>
      </w:pPr>
      <w:r>
        <w:rPr>
          <w:rFonts w:cs="Arial" w:ascii="Arial" w:hAnsi="Arial"/>
          <w:b/>
          <w:sz w:val="20"/>
        </w:rPr>
        <w:t>Dates Available for Employment</w:t>
      </w:r>
      <w:r>
        <w:rPr>
          <w:rFonts w:cs="Arial" w:ascii="Arial" w:hAnsi="Arial"/>
          <w:b/>
        </w:rPr>
        <w:tab/>
        <w:t xml:space="preserve">    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Church Mus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ab/>
        <w:t xml:space="preserve">Win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1_2808096669"/>
      <w:bookmarkStart w:id="1" w:name="__Fieldmark__1_2808096669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Summ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2_2808096669"/>
      <w:bookmarkStart w:id="3" w:name="__Fieldmark__2_2808096669"/>
      <w:bookmarkEnd w:id="3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ab/>
        <w:tab/>
        <w:tab/>
        <w:t xml:space="preserve">Year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5875</wp:posOffset>
                </wp:positionV>
                <wp:extent cx="293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.25pt" to="222.7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-360" w:hanging="0"/>
        <w:rPr/>
      </w:pPr>
      <w:r>
        <w:rPr/>
        <w:t>A. Personal Information</w:t>
      </w:r>
    </w:p>
    <w:p>
      <w:pPr>
        <w:pStyle w:val="Normal"/>
        <w:tabs>
          <w:tab w:val="clear" w:pos="720"/>
          <w:tab w:val="left" w:pos="-720" w:leader="underscore"/>
          <w:tab w:val="left" w:pos="3420" w:leader="none"/>
          <w:tab w:val="left" w:pos="5400" w:leader="none"/>
          <w:tab w:val="left" w:pos="6660" w:leader="none"/>
          <w:tab w:val="left" w:pos="6930" w:leader="none"/>
        </w:tabs>
        <w:rPr/>
      </w:pPr>
      <w:r>
        <w:rPr>
          <w:rFonts w:cs="Arial" w:ascii="Arial" w:hAnsi="Arial"/>
          <w:sz w:val="20"/>
          <w:szCs w:val="22"/>
        </w:rPr>
        <w:t xml:space="preserve">Name:  </w:t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 xml:space="preserve">   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     </w:t>
        <w:tab/>
        <w:t xml:space="preserve">       </w:t>
      </w:r>
      <w:r>
        <w:fldChar w:fldCharType="begin">
          <w:ffData>
            <w:name w:val="Text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  <w:t>J Number: J</w:t>
      </w:r>
      <w:r>
        <w:fldChar w:fldCharType="begin">
          <w:ffData>
            <w:name w:val="Text1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400" w:leader="none"/>
        </w:tabs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</w:t>
      </w:r>
      <w:r>
        <w:rPr>
          <w:rFonts w:cs="Arial" w:ascii="Arial" w:hAnsi="Arial"/>
          <w:sz w:val="16"/>
          <w:szCs w:val="18"/>
        </w:rPr>
        <w:t xml:space="preserve">Last  </w:t>
      </w:r>
      <w:r>
        <w:rPr>
          <w:rFonts w:cs="Arial" w:ascii="Arial" w:hAnsi="Arial"/>
          <w:sz w:val="20"/>
          <w:szCs w:val="18"/>
        </w:rPr>
        <w:t xml:space="preserve">                                             </w:t>
      </w:r>
      <w:r>
        <w:rPr>
          <w:rFonts w:cs="Arial" w:ascii="Arial" w:hAnsi="Arial"/>
          <w:sz w:val="16"/>
          <w:szCs w:val="18"/>
        </w:rPr>
        <w:t>First</w:t>
        <w:tab/>
        <w:t>Middle Initial</w:t>
      </w: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6840" w:leader="none"/>
          <w:tab w:val="left" w:pos="73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6840" w:leader="none"/>
          <w:tab w:val="left" w:pos="73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Mobile / Cell Phone:</w:t>
        <w:tab/>
      </w:r>
      <w:r>
        <w:fldChar w:fldCharType="begin">
          <w:ffData>
            <w:name w:val="Text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5760" w:leader="none"/>
          <w:tab w:val="left" w:pos="6840" w:leader="none"/>
          <w:tab w:val="left" w:pos="73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4680" w:leader="none"/>
          <w:tab w:val="center" w:pos="7020" w:leader="none"/>
          <w:tab w:val="center" w:pos="8100" w:leader="none"/>
          <w:tab w:val="center" w:pos="819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manent Address: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4680" w:leader="none"/>
          <w:tab w:val="center" w:pos="7020" w:leader="none"/>
          <w:tab w:val="center" w:pos="8100" w:leader="none"/>
        </w:tabs>
        <w:rPr/>
      </w:pP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16"/>
          <w:szCs w:val="18"/>
        </w:rPr>
        <w:t>address</w:t>
        <w:tab/>
        <w:t xml:space="preserve">city                                      </w:t>
        <w:tab/>
        <w:t>state</w:t>
        <w:tab/>
        <w:t>zip code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5760" w:leader="none"/>
          <w:tab w:val="left" w:pos="7740" w:leader="none"/>
          <w:tab w:val="center" w:pos="81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2"/>
        </w:rPr>
        <w:tab/>
        <w:t>Permanent Phone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980" w:leader="none"/>
          <w:tab w:val="left" w:pos="2520" w:leader="none"/>
          <w:tab w:val="left" w:pos="5580" w:leader="none"/>
          <w:tab w:val="left" w:pos="57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760" w:leader="none"/>
          <w:tab w:val="center" w:pos="819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me Congregation:</w:t>
        <w:tab/>
      </w:r>
      <w:r>
        <w:fldChar w:fldCharType="begin">
          <w:ffData>
            <w:name w:val="Text18"/>
            <w:enabled/>
            <w:calcOnExit w:val="0"/>
            <w:textInput>
              <w:maxLength w:val="39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400" w:leader="none"/>
          <w:tab w:val="left" w:pos="5760" w:leader="none"/>
        </w:tabs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</w:t>
      </w:r>
      <w:r>
        <w:rPr>
          <w:rFonts w:cs="Arial" w:ascii="Arial" w:hAnsi="Arial"/>
          <w:sz w:val="16"/>
          <w:szCs w:val="18"/>
        </w:rPr>
        <w:t>Name of Congregation</w:t>
        <w:tab/>
        <w:t xml:space="preserve">            city                                         state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449.95pt,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ing1"/>
        <w:tabs>
          <w:tab w:val="left" w:pos="-1080" w:leader="none"/>
          <w:tab w:val="left" w:pos="-360" w:leader="none"/>
          <w:tab w:val="left" w:pos="0" w:leader="none"/>
          <w:tab w:val="left" w:pos="5400" w:leader="none"/>
        </w:tabs>
        <w:spacing w:lineRule="auto" w:line="360"/>
        <w:ind w:left="-360" w:hanging="0"/>
        <w:rPr/>
      </w:pPr>
      <w:r>
        <w:rPr/>
        <w:t xml:space="preserve">B.  Academic Information   </w:t>
      </w:r>
      <w:r>
        <w:rPr>
          <w:b w:val="false"/>
          <w:bCs/>
          <w:sz w:val="20"/>
        </w:rPr>
        <w:t>(please include city and state after Schools)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0"/>
          <w:szCs w:val="22"/>
        </w:rPr>
        <w:t>Elementary Schools attended:</w:t>
        <w:tab/>
      </w:r>
      <w:r>
        <w:fldChar w:fldCharType="begin">
          <w:ffData>
            <w:name w:val="Text4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High Schools attended:</w:t>
        <w:tab/>
      </w:r>
      <w:r>
        <w:fldChar w:fldCharType="begin">
          <w:ffData>
            <w:name w:val="Text3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400" w:leader="none"/>
        </w:tabs>
        <w:spacing w:lineRule="auto" w:line="360"/>
        <w:ind w:left="-360" w:hanging="0"/>
        <w:rPr/>
      </w:pPr>
      <w:r>
        <w:rPr>
          <w:rFonts w:cs="Arial" w:ascii="Arial" w:hAnsi="Arial"/>
          <w:sz w:val="20"/>
          <w:szCs w:val="22"/>
        </w:rPr>
        <w:tab/>
        <w:t>Colleges attended:</w:t>
        <w:tab/>
      </w:r>
      <w:r>
        <w:fldChar w:fldCharType="begin">
          <w:ffData>
            <w:name w:val="Text5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70" w:leader="none"/>
          <w:tab w:val="left" w:pos="2880" w:leader="none"/>
          <w:tab w:val="left" w:pos="5040" w:leader="none"/>
          <w:tab w:val="left" w:pos="540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  <w:r>
        <w:fldChar w:fldCharType="begin">
          <w:ffData>
            <w:name w:val="Text11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2700" w:leader="none"/>
          <w:tab w:val="left" w:pos="5400" w:leader="none"/>
          <w:tab w:val="left" w:pos="621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Candidate’s Degree:  </w:t>
      </w:r>
      <w:r>
        <w:rPr>
          <w:rFonts w:cs="Arial" w:ascii="Arial" w:hAnsi="Arial"/>
          <w:sz w:val="16"/>
        </w:rPr>
        <w:t>(Select Degree title/titles from choices below then fill in program area)</w:t>
        <w:tab/>
      </w:r>
      <w:r>
        <w:rPr>
          <w:rFonts w:cs="Arial" w:ascii="Arial" w:hAnsi="Arial"/>
          <w:sz w:val="22"/>
        </w:rPr>
        <w:t xml:space="preserve">GPA:  </w:t>
      </w:r>
      <w:r>
        <w:fldChar w:fldCharType="begin">
          <w:ffData>
            <w:name w:val="Text3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tabs>
          <w:tab w:val="left" w:pos="-360" w:leader="none"/>
          <w:tab w:val="left" w:pos="0" w:leader="none"/>
          <w:tab w:val="left" w:pos="180" w:leader="none"/>
          <w:tab w:val="left" w:pos="1530" w:leader="none"/>
          <w:tab w:val="left" w:pos="5400" w:leader="none"/>
        </w:tabs>
        <w:spacing w:lineRule="auto" w:line="360"/>
        <w:ind w:left="-360" w:hanging="0"/>
        <w:rPr>
          <w:b w:val="false"/>
          <w:b w:val="false"/>
        </w:rPr>
      </w:pPr>
      <w:r>
        <w:rPr/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2"/>
        </w:rPr>
        <w:instrText xml:space="preserve"> FORMCHECKBOX </w:instrText>
      </w:r>
      <w:r>
        <w:rPr>
          <w:sz w:val="20"/>
          <w:b w:val="false"/>
          <w:szCs w:val="22"/>
        </w:rPr>
        <w:fldChar w:fldCharType="separate"/>
      </w:r>
      <w:bookmarkStart w:id="4" w:name="__Fieldmark__24_2808096669"/>
      <w:bookmarkStart w:id="5" w:name="__Fieldmark__24_2808096669"/>
      <w:bookmarkEnd w:id="5"/>
      <w:r>
        <w:rPr>
          <w:b w:val="false"/>
          <w:sz w:val="20"/>
          <w:szCs w:val="22"/>
        </w:rPr>
      </w:r>
      <w:r>
        <w:rPr>
          <w:sz w:val="20"/>
          <w:b w:val="false"/>
          <w:szCs w:val="22"/>
        </w:rPr>
        <w:fldChar w:fldCharType="end"/>
      </w:r>
      <w:r>
        <w:rPr>
          <w:b w:val="false"/>
          <w:sz w:val="20"/>
          <w:szCs w:val="22"/>
        </w:rPr>
        <w:tab/>
        <w:t>Bachelor of Music Church Music   (</w:t>
      </w:r>
      <w:r>
        <w:rPr>
          <w:b w:val="false"/>
          <w:sz w:val="18"/>
          <w:szCs w:val="18"/>
        </w:rPr>
        <w:t xml:space="preserve">Principal Instrument)   -    </w:t>
      </w:r>
      <w:r>
        <w:fldChar w:fldCharType="begin">
          <w:ffData>
            <w:name w:val="__Fieldmark__25_2808096669"/>
            <w:enabled/>
            <w:ddList>
              <w:result w:val="0"/>
              <w:listEntry w:val="Choices:"/>
              <w:listEntry w:val="  "/>
              <w:listEntry w:val="Organ"/>
              <w:listEntry w:val="Voice"/>
            </w:ddList>
          </w:ffData>
        </w:fldChar>
      </w:r>
      <w:r>
        <w:rPr>
          <w:sz w:val="18"/>
          <w:b w:val="false"/>
          <w:szCs w:val="18"/>
          <w:bCs/>
        </w:rPr>
        <w:instrText xml:space="preserve"> FORMDROPDOWN </w:instrText>
      </w:r>
      <w:r>
        <w:rPr>
          <w:sz w:val="18"/>
          <w:b w:val="false"/>
          <w:szCs w:val="18"/>
          <w:bCs/>
        </w:rPr>
        <w:fldChar w:fldCharType="separate"/>
      </w:r>
      <w:bookmarkStart w:id="6" w:name="__Fieldmark__25_2808096669"/>
      <w:bookmarkStart w:id="7" w:name="__Fieldmark__25_2808096669"/>
      <w:bookmarkEnd w:id="7"/>
      <w:r>
        <w:rPr>
          <w:b w:val="false"/>
          <w:bCs/>
          <w:sz w:val="18"/>
          <w:szCs w:val="18"/>
        </w:rPr>
      </w:r>
      <w:r>
        <w:rPr>
          <w:sz w:val="18"/>
          <w:b w:val="false"/>
          <w:szCs w:val="18"/>
          <w:bCs/>
        </w:rPr>
        <w:fldChar w:fldCharType="end"/>
      </w:r>
      <w:r>
        <w:rPr>
          <w:b w:val="fals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530" w:leader="none"/>
        </w:tabs>
        <w:rPr>
          <w:b/>
          <w:b/>
          <w:bCs/>
          <w:sz w:val="20"/>
        </w:rPr>
      </w:pPr>
      <w:r>
        <w:rPr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Arial" w:hAnsi="Arial"/>
        </w:rPr>
        <w:instrText xml:space="preserve"> FORMCHECKBOX </w:instrText>
      </w:r>
      <w:r>
        <w:rPr>
          <w:sz w:val="20"/>
          <w:b/>
          <w:szCs w:val="22"/>
          <w:rFonts w:cs="Arial" w:ascii="Arial" w:hAnsi="Arial"/>
        </w:rPr>
        <w:fldChar w:fldCharType="separate"/>
      </w:r>
      <w:bookmarkStart w:id="8" w:name="__Fieldmark__26_2808096669"/>
      <w:bookmarkStart w:id="9" w:name="__Fieldmark__26_2808096669"/>
      <w:bookmarkEnd w:id="9"/>
      <w:r>
        <w:rPr>
          <w:rFonts w:cs="Arial" w:ascii="Arial" w:hAnsi="Arial"/>
          <w:b/>
          <w:sz w:val="20"/>
          <w:szCs w:val="22"/>
        </w:rPr>
      </w:r>
      <w:r>
        <w:rPr>
          <w:sz w:val="20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Certified Director of Parish Music (DPM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160" w:leader="none"/>
        </w:tabs>
        <w:spacing w:lineRule="auto" w:line="360"/>
        <w:rPr>
          <w:rFonts w:ascii="Arial" w:hAnsi="Arial" w:cs="Arial"/>
          <w:sz w:val="20"/>
        </w:rPr>
      </w:pPr>
      <w:r>
        <w:rPr/>
        <w:tab/>
      </w:r>
      <w:r>
        <w:fldChar w:fldCharType="begin">
          <w:ffData>
            <w:name w:val="__Fieldmark__27_2808096669"/>
            <w:enabled/>
            <w:ddList>
              <w:result w:val="0"/>
              <w:listEntry w:val="Choices:"/>
              <w:listEntry w:val="  "/>
              <w:listEntry w:val="Degree:"/>
              <w:listEntry w:val="Major:"/>
              <w:listEntry w:val="Second Major:"/>
              <w:listEntry w:val="Concentration:"/>
              <w:listEntry w:val="Minor:"/>
              <w:listEntry w:val="Endorsements:"/>
              <w:listEntry w:val="Other Degrees:"/>
              <w:listEntry w:val="Emphasis"/>
              <w:listEntry w:val="Principal Instrument"/>
              <w:listEntry w:val="K-12"/>
            </w:ddList>
          </w:ffData>
        </w:fldChar>
      </w:r>
      <w:r>
        <w:rPr>
          <w:sz w:val="20"/>
          <w:bCs/>
          <w:rFonts w:cs="Arial" w:ascii="Arial" w:hAnsi="Arial"/>
        </w:rPr>
        <w:instrText xml:space="preserve"> FORMDROPDOWN </w:instrText>
      </w:r>
      <w:r>
        <w:rPr>
          <w:sz w:val="20"/>
          <w:bCs/>
          <w:rFonts w:cs="Arial" w:ascii="Arial" w:hAnsi="Arial"/>
        </w:rPr>
        <w:fldChar w:fldCharType="separate"/>
      </w:r>
      <w:bookmarkStart w:id="10" w:name="__Fieldmark__27_2808096669"/>
      <w:bookmarkStart w:id="11" w:name="__Fieldmark__27_2808096669"/>
      <w:bookmarkEnd w:id="1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1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__Fieldmark__29_2808096669"/>
            <w:enabled/>
            <w:ddList>
              <w:result w:val="0"/>
              <w:listEntry w:val="Choices:"/>
              <w:listEntry w:val=" "/>
              <w:listEntry w:val="Field of Study:"/>
              <w:listEntry w:val="Major:"/>
              <w:listEntry w:val="Second Major:"/>
              <w:listEntry w:val="Concentration:"/>
              <w:listEntry w:val="Minor:"/>
              <w:listEntry w:val="Endorsements:"/>
              <w:listEntry w:val="Other Degrees:"/>
              <w:listEntry w:val="Emphasis"/>
              <w:listEntry w:val="Principal Instrument"/>
              <w:listEntry w:val="K-12"/>
            </w:ddList>
          </w:ffData>
        </w:fldChar>
      </w:r>
      <w:r>
        <w:rPr>
          <w:sz w:val="20"/>
          <w:bCs/>
          <w:rFonts w:cs="Arial" w:ascii="Arial" w:hAnsi="Arial"/>
        </w:rPr>
        <w:instrText xml:space="preserve"> FORMDROPDOWN </w:instrText>
      </w:r>
      <w:r>
        <w:rPr>
          <w:sz w:val="20"/>
          <w:bCs/>
          <w:rFonts w:cs="Arial" w:ascii="Arial" w:hAnsi="Arial"/>
        </w:rPr>
        <w:fldChar w:fldCharType="separate"/>
      </w:r>
      <w:bookmarkStart w:id="12" w:name="__Fieldmark__29_2808096669"/>
      <w:bookmarkStart w:id="13" w:name="__Fieldmark__29_2808096669"/>
      <w:bookmarkEnd w:id="1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1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</w:r>
      <w:r>
        <w:fldChar w:fldCharType="begin">
          <w:ffData>
            <w:name w:val="__Fieldmark__31_2808096669"/>
            <w:enabled/>
            <w:ddList>
              <w:result w:val="0"/>
              <w:listEntry w:val="Choices:"/>
              <w:listEntry w:val=" "/>
              <w:listEntry w:val="Field of Study:"/>
              <w:listEntry w:val="Major:"/>
              <w:listEntry w:val="Second Major:"/>
              <w:listEntry w:val="Concentration:"/>
              <w:listEntry w:val="Minor:"/>
              <w:listEntry w:val="Endorsements:"/>
              <w:listEntry w:val="Other Degrees:"/>
              <w:listEntry w:val="Emphasis"/>
              <w:listEntry w:val="Principal Instrument"/>
              <w:listEntry w:val="K-12"/>
            </w:ddList>
          </w:ffData>
        </w:fldChar>
      </w:r>
      <w:r>
        <w:rPr>
          <w:sz w:val="20"/>
          <w:bCs/>
          <w:rFonts w:cs="Arial" w:ascii="Arial" w:hAnsi="Arial"/>
        </w:rPr>
        <w:instrText xml:space="preserve"> FORMDROPDOWN </w:instrText>
      </w:r>
      <w:r>
        <w:rPr>
          <w:sz w:val="20"/>
          <w:bCs/>
          <w:rFonts w:cs="Arial" w:ascii="Arial" w:hAnsi="Arial"/>
        </w:rPr>
        <w:fldChar w:fldCharType="separate"/>
      </w:r>
      <w:bookmarkStart w:id="14" w:name="__Fieldmark__31_2808096669"/>
      <w:bookmarkStart w:id="15" w:name="__Fieldmark__31_2808096669"/>
      <w:bookmarkEnd w:id="1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49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.  Activiti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ind w:left="-360" w:hanging="0"/>
        <w:rPr/>
      </w:pPr>
      <w:r>
        <w:rPr>
          <w:rFonts w:cs="Arial" w:ascii="Arial" w:hAnsi="Arial"/>
          <w:b/>
          <w:sz w:val="20"/>
          <w:szCs w:val="22"/>
        </w:rPr>
        <w:tab/>
      </w:r>
      <w:r>
        <w:rPr/>
        <w:t xml:space="preserve">1. Work experiences in church music: 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2. Work experiences outside of church music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3. College extra-curricular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4. Volunteer and community activitie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</w:tabs>
        <w:spacing w:lineRule="auto" w:line="360"/>
        <w:rPr/>
      </w:pPr>
      <w:r>
        <w:rPr/>
        <w:t>5. Hobbies and interest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left="720" w:hanging="0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8pt" to="449.9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/>
      </w:pPr>
      <w:r>
        <w:rPr>
          <w:rFonts w:cs="Arial" w:ascii="Arial" w:hAnsi="Arial"/>
          <w:b/>
          <w:sz w:val="22"/>
        </w:rPr>
        <w:t>D. Skil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Rate yourself on each of the following skills, which you would be capable of using in a parish setting. In the “interest” column, check those items in which you have a particular interest.)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/>
      </w:pPr>
      <w:r>
        <w:rPr/>
        <w:tab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861"/>
        <w:gridCol w:w="1248"/>
        <w:gridCol w:w="1272"/>
        <w:gridCol w:w="990"/>
        <w:gridCol w:w="990"/>
      </w:tblGrid>
      <w:tr>
        <w:trPr>
          <w:trHeight w:val="56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ianship / Perform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Skill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wha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ely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effectively lead a service at the org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8_2808096669"/>
            <w:bookmarkStart w:id="17" w:name="__Fieldmark__38_2808096669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9_2808096669"/>
            <w:bookmarkStart w:id="19" w:name="__Fieldmark__39_2808096669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40_2808096669"/>
            <w:bookmarkStart w:id="21" w:name="__Fieldmark__40_2808096669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41_2808096669"/>
            <w:bookmarkStart w:id="23" w:name="__Fieldmark__41_2808096669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42_2808096669"/>
            <w:bookmarkStart w:id="25" w:name="__Fieldmark__42_2808096669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 accompany on the organ or pian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43_2808096669"/>
            <w:bookmarkStart w:id="27" w:name="__Fieldmark__43_2808096669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44_2808096669"/>
            <w:bookmarkStart w:id="29" w:name="__Fieldmark__44_2808096669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45_2808096669"/>
            <w:bookmarkStart w:id="31" w:name="__Fieldmark__45_2808096669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46_2808096669"/>
            <w:bookmarkStart w:id="33" w:name="__Fieldmark__46_2808096669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7_2808096669"/>
            <w:bookmarkStart w:id="35" w:name="__Fieldmark__47_2808096669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 perform in a praise ban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48_2808096669"/>
            <w:bookmarkStart w:id="37" w:name="__Fieldmark__48_2808096669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49_2808096669"/>
            <w:bookmarkStart w:id="39" w:name="__Fieldmark__49_2808096669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50_2808096669"/>
            <w:bookmarkStart w:id="41" w:name="__Fieldmark__50_2808096669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51_2808096669"/>
            <w:bookmarkStart w:id="43" w:name="__Fieldmark__51_2808096669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52_2808096669"/>
            <w:bookmarkStart w:id="45" w:name="__Fieldmark__52_2808096669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 sing and cha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53_2808096669"/>
            <w:bookmarkStart w:id="47" w:name="__Fieldmark__53_2808096669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54_2808096669"/>
            <w:bookmarkStart w:id="49" w:name="__Fieldmark__54_2808096669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55_2808096669"/>
            <w:bookmarkStart w:id="51" w:name="__Fieldmark__55_2808096669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56_2808096669"/>
            <w:bookmarkStart w:id="53" w:name="__Fieldmark__56_2808096669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57_2808096669"/>
            <w:bookmarkStart w:id="55" w:name="__Fieldmark__57_2808096669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. play other instruments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hich?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59_2808096669"/>
            <w:bookmarkStart w:id="57" w:name="__Fieldmark__59_2808096669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60_2808096669"/>
            <w:bookmarkStart w:id="59" w:name="__Fieldmark__60_2808096669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61_2808096669"/>
            <w:bookmarkStart w:id="61" w:name="__Fieldmark__61_2808096669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62_2808096669"/>
            <w:bookmarkStart w:id="63" w:name="__Fieldmark__62_2808096669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63_2808096669"/>
            <w:bookmarkStart w:id="65" w:name="__Fieldmark__63_2808096669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. sight-read (keyboard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64_2808096669"/>
            <w:bookmarkStart w:id="67" w:name="__Fieldmark__64_2808096669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65_2808096669"/>
            <w:bookmarkStart w:id="69" w:name="__Fieldmark__65_2808096669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66_2808096669"/>
            <w:bookmarkStart w:id="71" w:name="__Fieldmark__66_2808096669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67_2808096669"/>
            <w:bookmarkStart w:id="73" w:name="__Fieldmark__67_2808096669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68_2808096669"/>
            <w:bookmarkStart w:id="75" w:name="__Fieldmark__68_2808096669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. improvi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69_2808096669"/>
            <w:bookmarkStart w:id="77" w:name="__Fieldmark__69_2808096669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70_2808096669"/>
            <w:bookmarkStart w:id="79" w:name="__Fieldmark__70_2808096669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71_2808096669"/>
            <w:bookmarkStart w:id="81" w:name="__Fieldmark__71_2808096669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72_2808096669"/>
            <w:bookmarkStart w:id="83" w:name="__Fieldmark__72_2808096669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73_2808096669"/>
            <w:bookmarkStart w:id="85" w:name="__Fieldmark__73_2808096669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861"/>
        <w:gridCol w:w="1248"/>
        <w:gridCol w:w="1272"/>
        <w:gridCol w:w="990"/>
        <w:gridCol w:w="990"/>
      </w:tblGrid>
      <w:tr>
        <w:trPr>
          <w:trHeight w:val="56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ianship / Direct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Skill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wha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ely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 direct adult choi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74_2808096669"/>
            <w:bookmarkStart w:id="87" w:name="__Fieldmark__74_2808096669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75_2808096669"/>
            <w:bookmarkStart w:id="89" w:name="__Fieldmark__75_2808096669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76_2808096669"/>
            <w:bookmarkStart w:id="91" w:name="__Fieldmark__76_2808096669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77_2808096669"/>
            <w:bookmarkStart w:id="93" w:name="__Fieldmark__77_2808096669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78_2808096669"/>
            <w:bookmarkStart w:id="95" w:name="__Fieldmark__78_2808096669"/>
            <w:bookmarkEnd w:id="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 direct children’s choi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79_2808096669"/>
            <w:bookmarkStart w:id="97" w:name="__Fieldmark__79_2808096669"/>
            <w:bookmarkEnd w:id="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8" w:name="__Fieldmark__80_2808096669"/>
            <w:bookmarkStart w:id="99" w:name="__Fieldmark__80_2808096669"/>
            <w:bookmarkEnd w:id="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81_2808096669"/>
            <w:bookmarkStart w:id="101" w:name="__Fieldmark__81_2808096669"/>
            <w:bookmarkEnd w:id="1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82_2808096669"/>
            <w:bookmarkStart w:id="103" w:name="__Fieldmark__82_2808096669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83_2808096669"/>
            <w:bookmarkStart w:id="105" w:name="__Fieldmark__83_2808096669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 direct a handbell choi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84_2808096669"/>
            <w:bookmarkStart w:id="107" w:name="__Fieldmark__84_2808096669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85_2808096669"/>
            <w:bookmarkStart w:id="109" w:name="__Fieldmark__85_2808096669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86_2808096669"/>
            <w:bookmarkStart w:id="111" w:name="__Fieldmark__86_2808096669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87_2808096669"/>
            <w:bookmarkStart w:id="113" w:name="__Fieldmark__87_2808096669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4" w:name="__Fieldmark__88_2808096669"/>
            <w:bookmarkStart w:id="115" w:name="__Fieldmark__88_2808096669"/>
            <w:bookmarkEnd w:id="1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 direct a praise ban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89_2808096669"/>
            <w:bookmarkStart w:id="117" w:name="__Fieldmark__89_2808096669"/>
            <w:bookmarkEnd w:id="1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90_2808096669"/>
            <w:bookmarkStart w:id="119" w:name="__Fieldmark__90_2808096669"/>
            <w:bookmarkEnd w:id="1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91_2808096669"/>
            <w:bookmarkStart w:id="121" w:name="__Fieldmark__91_2808096669"/>
            <w:bookmarkEnd w:id="1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92_2808096669"/>
            <w:bookmarkStart w:id="123" w:name="__Fieldmark__92_2808096669"/>
            <w:bookmarkEnd w:id="1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4" w:name="__Fieldmark__93_2808096669"/>
            <w:bookmarkStart w:id="125" w:name="__Fieldmark__93_2808096669"/>
            <w:bookmarkEnd w:id="1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 direct other instrumental ensembl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6" w:name="__Fieldmark__94_2808096669"/>
            <w:bookmarkStart w:id="127" w:name="__Fieldmark__94_2808096669"/>
            <w:bookmarkEnd w:id="1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95_2808096669"/>
            <w:bookmarkStart w:id="129" w:name="__Fieldmark__95_2808096669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96_2808096669"/>
            <w:bookmarkStart w:id="131" w:name="__Fieldmark__96_2808096669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97_2808096669"/>
            <w:bookmarkStart w:id="133" w:name="__Fieldmark__97_2808096669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98_2808096669"/>
            <w:bookmarkStart w:id="135" w:name="__Fieldmark__98_280809666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861"/>
        <w:gridCol w:w="1248"/>
        <w:gridCol w:w="1272"/>
        <w:gridCol w:w="990"/>
        <w:gridCol w:w="990"/>
      </w:tblGrid>
      <w:tr>
        <w:trPr>
          <w:trHeight w:val="56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usicianship /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anging and Compos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Skill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wha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ely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 arrange music for various instrumental and/or vocal ensembl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99_2808096669"/>
            <w:bookmarkStart w:id="137" w:name="__Fieldmark__99_280809666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00_2808096669"/>
            <w:bookmarkStart w:id="139" w:name="__Fieldmark__100_280809666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01_2808096669"/>
            <w:bookmarkStart w:id="141" w:name="__Fieldmark__101_280809666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02_2808096669"/>
            <w:bookmarkStart w:id="143" w:name="__Fieldmark__102_280809666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03_2808096669"/>
            <w:bookmarkStart w:id="145" w:name="__Fieldmark__103_280809666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 compose music for use in worshi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04_2808096669"/>
            <w:bookmarkStart w:id="147" w:name="__Fieldmark__104_280809666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05_2808096669"/>
            <w:bookmarkStart w:id="149" w:name="__Fieldmark__105_280809666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06_2808096669"/>
            <w:bookmarkStart w:id="151" w:name="__Fieldmark__106_280809666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07_2808096669"/>
            <w:bookmarkStart w:id="153" w:name="__Fieldmark__107_2808096669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108_2808096669"/>
            <w:bookmarkStart w:id="155" w:name="__Fieldmark__108_2808096669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861"/>
        <w:gridCol w:w="1248"/>
        <w:gridCol w:w="1272"/>
        <w:gridCol w:w="990"/>
        <w:gridCol w:w="990"/>
      </w:tblGrid>
      <w:tr>
        <w:trPr>
          <w:trHeight w:val="56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ministrat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Skill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wha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ely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 plan liturgies and select hymns/song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109_2808096669"/>
            <w:bookmarkStart w:id="157" w:name="__Fieldmark__109_2808096669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110_2808096669"/>
            <w:bookmarkStart w:id="159" w:name="__Fieldmark__110_2808096669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111_2808096669"/>
            <w:bookmarkStart w:id="161" w:name="__Fieldmark__111_2808096669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112_2808096669"/>
            <w:bookmarkStart w:id="163" w:name="__Fieldmark__112_2808096669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113_2808096669"/>
            <w:bookmarkStart w:id="165" w:name="__Fieldmark__113_2808096669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 plan appropriate music for weddings        and funeral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14_2808096669"/>
            <w:bookmarkStart w:id="167" w:name="__Fieldmark__114_2808096669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15_2808096669"/>
            <w:bookmarkStart w:id="169" w:name="__Fieldmark__115_2808096669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16_2808096669"/>
            <w:bookmarkStart w:id="171" w:name="__Fieldmark__116_2808096669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17_2808096669"/>
            <w:bookmarkStart w:id="173" w:name="__Fieldmark__117_2808096669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18_2808096669"/>
            <w:bookmarkStart w:id="175" w:name="__Fieldmark__118_2808096669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 work with lay participants in services (cantors, acolytes, crucifers, etc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19_2808096669"/>
            <w:bookmarkStart w:id="177" w:name="__Fieldmark__119_2808096669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20_2808096669"/>
            <w:bookmarkStart w:id="179" w:name="__Fieldmark__120_2808096669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21_2808096669"/>
            <w:bookmarkStart w:id="181" w:name="__Fieldmark__121_2808096669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22_2808096669"/>
            <w:bookmarkStart w:id="183" w:name="__Fieldmark__122_2808096669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123_2808096669"/>
            <w:bookmarkStart w:id="185" w:name="__Fieldmark__123_2808096669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 develop a community outreach program in mus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124_2808096669"/>
            <w:bookmarkStart w:id="187" w:name="__Fieldmark__124_2808096669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25_2808096669"/>
            <w:bookmarkStart w:id="189" w:name="__Fieldmark__125_2808096669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26_2808096669"/>
            <w:bookmarkStart w:id="191" w:name="__Fieldmark__126_2808096669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127_2808096669"/>
            <w:bookmarkStart w:id="193" w:name="__Fieldmark__127_2808096669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128_2808096669"/>
            <w:bookmarkStart w:id="195" w:name="__Fieldmark__128_2808096669"/>
            <w:bookmarkEnd w:id="1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. manage a concert serie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6" w:name="__Fieldmark__129_2808096669"/>
            <w:bookmarkStart w:id="197" w:name="__Fieldmark__129_2808096669"/>
            <w:bookmarkEnd w:id="1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8" w:name="__Fieldmark__130_2808096669"/>
            <w:bookmarkStart w:id="199" w:name="__Fieldmark__130_2808096669"/>
            <w:bookmarkEnd w:id="1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0" w:name="__Fieldmark__131_2808096669"/>
            <w:bookmarkStart w:id="201" w:name="__Fieldmark__131_2808096669"/>
            <w:bookmarkEnd w:id="2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32_2808096669"/>
            <w:bookmarkStart w:id="203" w:name="__Fieldmark__132_2808096669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4" w:name="__Fieldmark__133_2808096669"/>
            <w:bookmarkStart w:id="205" w:name="__Fieldmark__133_2808096669"/>
            <w:bookmarkEnd w:id="2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861"/>
        <w:gridCol w:w="1248"/>
        <w:gridCol w:w="1272"/>
        <w:gridCol w:w="990"/>
        <w:gridCol w:w="990"/>
      </w:tblGrid>
      <w:tr>
        <w:trPr>
          <w:trHeight w:val="56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a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Skill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wha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ely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 write explanatory prose (bulletin and newsletter articles, etc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134_2808096669"/>
            <w:bookmarkStart w:id="207" w:name="__Fieldmark__134_2808096669"/>
            <w:bookmarkEnd w:id="2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35_2808096669"/>
            <w:bookmarkStart w:id="209" w:name="__Fieldmark__135_2808096669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0" w:name="__Fieldmark__136_2808096669"/>
            <w:bookmarkStart w:id="211" w:name="__Fieldmark__136_2808096669"/>
            <w:bookmarkEnd w:id="2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2" w:name="__Fieldmark__137_2808096669"/>
            <w:bookmarkStart w:id="213" w:name="__Fieldmark__137_2808096669"/>
            <w:bookmarkEnd w:id="2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138_2808096669"/>
            <w:bookmarkStart w:id="215" w:name="__Fieldmark__138_2808096669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 teach adults and children about worshi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6" w:name="__Fieldmark__139_2808096669"/>
            <w:bookmarkStart w:id="217" w:name="__Fieldmark__139_2808096669"/>
            <w:bookmarkEnd w:id="2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40_2808096669"/>
            <w:bookmarkStart w:id="219" w:name="__Fieldmark__140_2808096669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141_2808096669"/>
            <w:bookmarkStart w:id="221" w:name="__Fieldmark__141_2808096669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142_2808096669"/>
            <w:bookmarkStart w:id="223" w:name="__Fieldmark__142_2808096669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4" w:name="__Fieldmark__143_2808096669"/>
            <w:bookmarkStart w:id="225" w:name="__Fieldmark__143_2808096669"/>
            <w:bookmarkEnd w:id="2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 teach general music in a Lutheran elementary sch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144_2808096669"/>
            <w:bookmarkStart w:id="227" w:name="__Fieldmark__144_2808096669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145_2808096669"/>
            <w:bookmarkStart w:id="229" w:name="__Fieldmark__145_2808096669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0" w:name="__Fieldmark__146_2808096669"/>
            <w:bookmarkStart w:id="231" w:name="__Fieldmark__146_2808096669"/>
            <w:bookmarkEnd w:id="2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2" w:name="__Fieldmark__147_2808096669"/>
            <w:bookmarkStart w:id="233" w:name="__Fieldmark__147_2808096669"/>
            <w:bookmarkEnd w:id="2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4" w:name="__Fieldmark__148_2808096669"/>
            <w:bookmarkStart w:id="235" w:name="__Fieldmark__148_2808096669"/>
            <w:bookmarkEnd w:id="2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 teach instrumental music in a Lutheran elementary scho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6" w:name="__Fieldmark__149_2808096669"/>
            <w:bookmarkStart w:id="237" w:name="__Fieldmark__149_2808096669"/>
            <w:bookmarkEnd w:id="2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8" w:name="__Fieldmark__150_2808096669"/>
            <w:bookmarkStart w:id="239" w:name="__Fieldmark__150_2808096669"/>
            <w:bookmarkEnd w:id="2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0" w:name="__Fieldmark__151_2808096669"/>
            <w:bookmarkStart w:id="241" w:name="__Fieldmark__151_2808096669"/>
            <w:bookmarkEnd w:id="2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152_2808096669"/>
            <w:bookmarkStart w:id="243" w:name="__Fieldmark__152_2808096669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153_2808096669"/>
            <w:bookmarkStart w:id="245" w:name="__Fieldmark__153_2808096669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. teach choral music in a Lutheran elementary schoo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154_2808096669"/>
            <w:bookmarkStart w:id="247" w:name="__Fieldmark__154_2808096669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8" w:name="__Fieldmark__155_2808096669"/>
            <w:bookmarkStart w:id="249" w:name="__Fieldmark__155_2808096669"/>
            <w:bookmarkEnd w:id="2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0" w:name="__Fieldmark__156_2808096669"/>
            <w:bookmarkStart w:id="251" w:name="__Fieldmark__156_2808096669"/>
            <w:bookmarkEnd w:id="2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2" w:name="__Fieldmark__157_2808096669"/>
            <w:bookmarkStart w:id="253" w:name="__Fieldmark__157_2808096669"/>
            <w:bookmarkEnd w:id="2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4" w:name="__Fieldmark__158_2808096669"/>
            <w:bookmarkStart w:id="255" w:name="__Fieldmark__158_2808096669"/>
            <w:bookmarkEnd w:id="2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. teach an instrument or voice.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hich?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6" w:name="__Fieldmark__160_2808096669"/>
            <w:bookmarkStart w:id="257" w:name="__Fieldmark__160_2808096669"/>
            <w:bookmarkEnd w:id="2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161_2808096669"/>
            <w:bookmarkStart w:id="259" w:name="__Fieldmark__161_2808096669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0" w:name="__Fieldmark__162_2808096669"/>
            <w:bookmarkStart w:id="261" w:name="__Fieldmark__162_2808096669"/>
            <w:bookmarkEnd w:id="2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163_2808096669"/>
            <w:bookmarkStart w:id="263" w:name="__Fieldmark__163_2808096669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4" w:name="__Fieldmark__164_2808096669"/>
            <w:bookmarkStart w:id="265" w:name="__Fieldmark__164_2808096669"/>
            <w:bookmarkEnd w:id="2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. teach general music classes for adul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6" w:name="__Fieldmark__165_2808096669"/>
            <w:bookmarkStart w:id="267" w:name="__Fieldmark__165_2808096669"/>
            <w:bookmarkEnd w:id="2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8" w:name="__Fieldmark__166_2808096669"/>
            <w:bookmarkStart w:id="269" w:name="__Fieldmark__166_2808096669"/>
            <w:bookmarkEnd w:id="2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0" w:name="__Fieldmark__167_2808096669"/>
            <w:bookmarkStart w:id="271" w:name="__Fieldmark__167_2808096669"/>
            <w:bookmarkEnd w:id="2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2" w:name="__Fieldmark__168_2808096669"/>
            <w:bookmarkStart w:id="273" w:name="__Fieldmark__168_2808096669"/>
            <w:bookmarkEnd w:id="2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4" w:name="__Fieldmark__169_2808096669"/>
            <w:bookmarkStart w:id="275" w:name="__Fieldmark__169_2808096669"/>
            <w:bookmarkEnd w:id="2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861"/>
        <w:gridCol w:w="1248"/>
        <w:gridCol w:w="1272"/>
        <w:gridCol w:w="990"/>
        <w:gridCol w:w="990"/>
      </w:tblGrid>
      <w:tr>
        <w:trPr>
          <w:trHeight w:val="56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scellaneo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Skill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wha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ely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 work with audio equipm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6" w:name="__Fieldmark__170_2808096669"/>
            <w:bookmarkStart w:id="277" w:name="__Fieldmark__170_2808096669"/>
            <w:bookmarkEnd w:id="2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8" w:name="__Fieldmark__171_2808096669"/>
            <w:bookmarkStart w:id="279" w:name="__Fieldmark__171_2808096669"/>
            <w:bookmarkEnd w:id="2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0" w:name="__Fieldmark__172_2808096669"/>
            <w:bookmarkStart w:id="281" w:name="__Fieldmark__172_2808096669"/>
            <w:bookmarkEnd w:id="2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2" w:name="__Fieldmark__173_2808096669"/>
            <w:bookmarkStart w:id="283" w:name="__Fieldmark__173_2808096669"/>
            <w:bookmarkEnd w:id="2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4" w:name="__Fieldmark__174_2808096669"/>
            <w:bookmarkStart w:id="285" w:name="__Fieldmark__174_2808096669"/>
            <w:bookmarkEnd w:id="2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 work with synthesizers and MIDI equipm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6" w:name="__Fieldmark__175_2808096669"/>
            <w:bookmarkStart w:id="287" w:name="__Fieldmark__175_2808096669"/>
            <w:bookmarkEnd w:id="2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8" w:name="__Fieldmark__176_2808096669"/>
            <w:bookmarkStart w:id="289" w:name="__Fieldmark__176_2808096669"/>
            <w:bookmarkEnd w:id="2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0" w:name="__Fieldmark__177_2808096669"/>
            <w:bookmarkStart w:id="291" w:name="__Fieldmark__177_2808096669"/>
            <w:bookmarkEnd w:id="2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2" w:name="__Fieldmark__178_2808096669"/>
            <w:bookmarkStart w:id="293" w:name="__Fieldmark__178_2808096669"/>
            <w:bookmarkEnd w:id="2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4" w:name="__Fieldmark__179_2808096669"/>
            <w:bookmarkStart w:id="295" w:name="__Fieldmark__179_2808096669"/>
            <w:bookmarkEnd w:id="2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 work with music software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hich? 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6" w:name="__Fieldmark__181_2808096669"/>
            <w:bookmarkStart w:id="297" w:name="__Fieldmark__181_2808096669"/>
            <w:bookmarkEnd w:id="2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8" w:name="__Fieldmark__182_2808096669"/>
            <w:bookmarkStart w:id="299" w:name="__Fieldmark__182_2808096669"/>
            <w:bookmarkEnd w:id="2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0" w:name="__Fieldmark__183_2808096669"/>
            <w:bookmarkStart w:id="301" w:name="__Fieldmark__183_2808096669"/>
            <w:bookmarkEnd w:id="3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2" w:name="__Fieldmark__184_2808096669"/>
            <w:bookmarkStart w:id="303" w:name="__Fieldmark__184_2808096669"/>
            <w:bookmarkEnd w:id="3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4" w:name="__Fieldmark__185_2808096669"/>
            <w:bookmarkStart w:id="305" w:name="__Fieldmark__185_2808096669"/>
            <w:bookmarkEnd w:id="3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 work with aspect of a church’s ministry other than worship and musi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hich? 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6" w:name="__Fieldmark__187_2808096669"/>
            <w:bookmarkStart w:id="307" w:name="__Fieldmark__187_2808096669"/>
            <w:bookmarkEnd w:id="3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8" w:name="__Fieldmark__188_2808096669"/>
            <w:bookmarkStart w:id="309" w:name="__Fieldmark__188_2808096669"/>
            <w:bookmarkEnd w:id="3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0" w:name="__Fieldmark__189_2808096669"/>
            <w:bookmarkStart w:id="311" w:name="__Fieldmark__189_2808096669"/>
            <w:bookmarkEnd w:id="3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2" w:name="__Fieldmark__190_2808096669"/>
            <w:bookmarkStart w:id="313" w:name="__Fieldmark__190_2808096669"/>
            <w:bookmarkEnd w:id="3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4" w:name="__Fieldmark__191_2808096669"/>
            <w:bookmarkStart w:id="315" w:name="__Fieldmark__191_2808096669"/>
            <w:bookmarkEnd w:id="3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49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E.  </w:t>
      </w:r>
      <w:r>
        <w:rPr>
          <w:rFonts w:cs="Arial" w:ascii="Arial" w:hAnsi="Arial"/>
          <w:b/>
          <w:sz w:val="22"/>
          <w:szCs w:val="22"/>
        </w:rPr>
        <w:t>Write a brief statement discussing your philosophy of church music.</w:t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4780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5pt" to="449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0" w:hanging="0"/>
        <w:jc w:val="left"/>
        <w:rPr/>
      </w:pPr>
      <w:r>
        <w:rPr/>
        <w:t>I, the undersigned, do hereby grant permission for the Education and Synodical Career office at Concordia University, Nebraska, to release any or all information in my credential file, including a transcript, to employers for the expressed purpose of employment opportunities. In addition, when necessary to promote my employment, the Career office:</w:t>
      </w:r>
    </w:p>
    <w:p>
      <w:pPr>
        <w:pStyle w:val="TextBodyIndent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jc w:val="left"/>
        <w:rPr/>
      </w:pPr>
      <w:r>
        <w:rPr/>
        <w:tab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93_2808096669"/>
      <w:bookmarkStart w:id="317" w:name="__Fieldmark__193_2808096669"/>
      <w:bookmarkEnd w:id="317"/>
      <w:r>
        <w:rPr/>
      </w:r>
      <w:r>
        <w:rPr/>
        <w:fldChar w:fldCharType="end"/>
      </w:r>
      <w:r>
        <w:rPr/>
        <w:tab/>
        <w:t xml:space="preserve">Has my permission to communicate with my parents or guardians and/or release my file </w:t>
      </w:r>
    </w:p>
    <w:p>
      <w:pPr>
        <w:pStyle w:val="TextBodyIndent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jc w:val="left"/>
        <w:rPr/>
      </w:pPr>
      <w:r>
        <w:rPr/>
        <w:tab/>
        <w:tab/>
        <w:tab/>
        <w:t>to them regarding placement.</w:t>
      </w:r>
    </w:p>
    <w:p>
      <w:pPr>
        <w:pStyle w:val="TextBodyIndent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ind w:left="0" w:hanging="0"/>
        <w:jc w:val="left"/>
        <w:rPr/>
      </w:pP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94_2808096669"/>
      <w:bookmarkStart w:id="319" w:name="__Fieldmark__194_2808096669"/>
      <w:bookmarkEnd w:id="319"/>
      <w:r>
        <w:rPr/>
      </w:r>
      <w:r>
        <w:rPr/>
        <w:fldChar w:fldCharType="end"/>
      </w:r>
      <w:r>
        <w:rPr/>
        <w:tab/>
        <w:t xml:space="preserve">Does not have my permission to contact my parents or guardians regarding placement.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spacing w:lineRule="auto" w:line="360"/>
        <w:ind w:left="-360" w:hanging="0"/>
        <w:rPr/>
      </w:pPr>
      <w:r>
        <w:rPr>
          <w:rFonts w:cs="Arial" w:ascii="Arial" w:hAnsi="Arial"/>
          <w:b/>
          <w:sz w:val="20"/>
          <w:szCs w:val="22"/>
        </w:rPr>
        <w:tab/>
        <w:t xml:space="preserve">Date:  </w:t>
      </w:r>
      <w:r>
        <w:fldChar w:fldCharType="begin">
          <w:ffData>
            <w:name w:val="Text42"/>
            <w:enabled/>
            <w:calcOnExit w:val="0"/>
            <w:textInput>
              <w:type w:val="date"/>
              <w:maxLength w:val="14"/>
            </w:textInput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   </w:t>
        <w:tab/>
        <w:t>Applicant’s Signature:     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5400" w:leader="none"/>
        </w:tabs>
        <w:ind w:left="-360" w:hanging="0"/>
        <w:rPr/>
      </w:pPr>
      <w:r>
        <w:rPr/>
        <w:tab/>
        <w:t>Advisor’s Comments:</w:t>
      </w:r>
    </w:p>
    <w:tbl>
      <w:tblPr>
        <w:tblW w:w="8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748" w:hRule="atLeast"/>
        </w:trPr>
        <w:tc>
          <w:tcPr>
            <w:tcW w:w="8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40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54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54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54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Advisor’s Signature:    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5400" w:leader="none"/>
        </w:tabs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6025" cy="6629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5400" w:leader="none"/>
      </w:tabs>
      <w:ind w:left="-36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5400" w:leader="none"/>
      </w:tabs>
      <w:ind w:left="-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  <w:tab w:val="left" w:pos="0" w:leader="none"/>
        <w:tab w:val="left" w:pos="540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0" w:leader="none"/>
        <w:tab w:val="left" w:pos="5400" w:leader="none"/>
      </w:tabs>
      <w:outlineLvl w:val="3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0" w:leader="none"/>
        <w:tab w:val="left" w:pos="2160" w:leader="none"/>
      </w:tabs>
      <w:ind w:left="-360" w:hanging="0"/>
      <w:jc w:val="center"/>
    </w:pPr>
    <w:rPr>
      <w:rFonts w:ascii="Arial" w:hAnsi="Arial" w:cs="Arial"/>
      <w:b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479EA4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19:00Z</dcterms:created>
  <dc:creator>jgraumann_s</dc:creator>
  <dc:description/>
  <cp:keywords/>
  <dc:language>en-US</dc:language>
  <cp:lastModifiedBy>Schranz,Bill</cp:lastModifiedBy>
  <cp:lastPrinted>2015-07-27T12:05:00Z</cp:lastPrinted>
  <dcterms:modified xsi:type="dcterms:W3CDTF">2015-07-27T17:08:00Z</dcterms:modified>
  <cp:revision>9</cp:revision>
  <dc:subject/>
  <dc:title>CONCORDIA UNIVERSITY</dc:title>
</cp:coreProperties>
</file>