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;Arial"/>
          <w:b/>
          <w:b/>
          <w:spacing w:val="20"/>
          <w:sz w:val="20"/>
          <w:lang w:val="en-US" w:eastAsia="en-US"/>
        </w:rPr>
      </w:pPr>
      <w:r>
        <w:rPr>
          <w:rFonts w:cs="Arial;Arial" w:ascii="Arial Black" w:hAnsi="Arial Black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04775</wp:posOffset>
                </wp:positionV>
                <wp:extent cx="2276475" cy="1114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8.25pt;width:179.2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29432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222.7pt,1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711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sz w:val="20"/>
        </w:rPr>
        <w:t>Graduation Date</w:t>
      </w:r>
      <w:r>
        <w:rPr>
          <w:rFonts w:cs="Arial;Arial" w:ascii="Arial;Arial" w:hAnsi="Arial;Arial"/>
          <w:b/>
          <w:sz w:val="18"/>
        </w:rPr>
        <w:t>:</w:t>
        <w:tab/>
      </w:r>
      <w:r>
        <w:fldChar w:fldCharType="begin">
          <w:ffData>
            <w:name w:val="Text9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lang w:val="en-US" w:eastAsia="en-US"/>
        </w:rPr>
      </w:r>
      <w:r>
        <w:rPr>
          <w:sz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lang w:val="en-US" w:eastAsia="en-US"/>
        </w:rPr>
        <w:t>ex: 5/2013</w:t>
      </w:r>
      <w:r>
        <w:rPr>
          <w:rFonts w:cs="Arial;Arial" w:ascii="Arial;Arial" w:hAnsi="Arial;Arial"/>
          <w:sz w:val="18"/>
          <w:lang w:val="en-US" w:eastAsia="en-US"/>
        </w:rPr>
      </w:r>
      <w:r>
        <w:rPr>
          <w:sz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</w:rPr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Arial;Arial" w:ascii="Arial;Arial" w:hAnsi="Arial;Arial"/>
          <w:b/>
          <w:sz w:val="28"/>
        </w:rPr>
        <w:t>EMPLOYMENT  APPLICATION</w:t>
      </w: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sz w:val="20"/>
        </w:rPr>
        <w:t>Career Office Phone:  402 643-7246</w:t>
      </w:r>
    </w:p>
    <w:p>
      <w:pPr>
        <w:pStyle w:val="Normal"/>
        <w:tabs>
          <w:tab w:val="clear" w:pos="720"/>
          <w:tab w:val="left" w:pos="5220" w:leader="none"/>
        </w:tabs>
        <w:ind w:left="5400" w:hanging="0"/>
        <w:rPr/>
      </w:pPr>
      <w:r>
        <w:rPr>
          <w:rFonts w:cs="Arial;Arial" w:ascii="Arial;Arial" w:hAnsi="Arial;Arial"/>
          <w:b/>
          <w:sz w:val="20"/>
        </w:rPr>
        <w:t>Dates Available for Employment</w:t>
      </w:r>
      <w:r>
        <w:rPr>
          <w:rFonts w:cs="Arial;Arial" w:ascii="Arial;Arial" w:hAnsi="Arial;Arial"/>
          <w:b/>
        </w:rPr>
        <w:tab/>
        <w:t xml:space="preserve">    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lineRule="auto" w:line="360"/>
        <w:ind w:left="-180" w:hanging="0"/>
        <w:rPr>
          <w:rFonts w:ascii="Arial;Arial" w:hAnsi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8"/>
        </w:rPr>
        <w:t xml:space="preserve">   </w:t>
      </w:r>
      <w:r>
        <w:rPr>
          <w:rFonts w:cs="Arial;Arial" w:ascii="Arial;Arial" w:hAnsi="Arial;Arial"/>
          <w:b/>
          <w:sz w:val="28"/>
        </w:rPr>
        <w:t>Public Education Candidates</w:t>
      </w: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sz w:val="20"/>
        </w:rPr>
        <w:tab/>
        <w:t xml:space="preserve">Win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;Arial" w:ascii="Arial;Arial" w:hAnsi="Arial;Arial"/>
        </w:rPr>
        <w:instrText xml:space="preserve"> FORMCHECKBOX </w:instrText>
      </w:r>
      <w:r>
        <w:rPr>
          <w:sz w:val="20"/>
          <w:b/>
          <w:rFonts w:cs="Arial;Arial" w:ascii="Arial;Arial" w:hAnsi="Arial;Arial"/>
        </w:rPr>
        <w:fldChar w:fldCharType="separate"/>
      </w:r>
      <w:bookmarkStart w:id="0" w:name="__Fieldmark__1_3451620334"/>
      <w:bookmarkStart w:id="1" w:name="__Fieldmark__1_3451620334"/>
      <w:bookmarkEnd w:id="1"/>
      <w:r>
        <w:rPr>
          <w:rFonts w:cs="Arial;Arial" w:ascii="Arial;Arial" w:hAnsi="Arial;Arial"/>
          <w:b/>
          <w:sz w:val="20"/>
        </w:rPr>
      </w:r>
      <w:r>
        <w:rPr>
          <w:sz w:val="20"/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0"/>
        </w:rPr>
        <w:t xml:space="preserve">  Summ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;Arial" w:ascii="Arial;Arial" w:hAnsi="Arial;Arial"/>
        </w:rPr>
        <w:instrText xml:space="preserve"> FORMCHECKBOX </w:instrText>
      </w:r>
      <w:r>
        <w:rPr>
          <w:sz w:val="20"/>
          <w:b/>
          <w:rFonts w:cs="Arial;Arial" w:ascii="Arial;Arial" w:hAnsi="Arial;Arial"/>
        </w:rPr>
        <w:fldChar w:fldCharType="separate"/>
      </w:r>
      <w:bookmarkStart w:id="2" w:name="__Fieldmark__2_3451620334"/>
      <w:bookmarkStart w:id="3" w:name="__Fieldmark__2_3451620334"/>
      <w:bookmarkEnd w:id="3"/>
      <w:r/>
      <w:r>
        <w:rPr>
          <w:sz w:val="20"/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400" w:leader="none"/>
          <w:tab w:val="left" w:pos="5760" w:leader="none"/>
          <w:tab w:val="left" w:pos="648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93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221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sz w:val="20"/>
        </w:rPr>
        <w:tab/>
        <w:tab/>
        <w:tab/>
        <w:tab/>
        <w:tab/>
        <w:t xml:space="preserve">Yea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sz w:val="20"/>
        </w:rPr>
      </w:r>
      <w:r>
        <w:rPr>
          <w:sz w:val="20"/>
          <w:b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sz w:val="20"/>
        </w:rPr>
        <w:t>    </w:t>
      </w:r>
      <w:r/>
      <w:r>
        <w:rPr>
          <w:sz w:val="20"/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0"/>
        </w:rPr>
      </w:r>
    </w:p>
    <w:p>
      <w:pPr>
        <w:pStyle w:val="Heading1"/>
        <w:spacing w:lineRule="auto" w:line="360"/>
        <w:ind w:left="-360" w:hanging="0"/>
        <w:rPr/>
      </w:pPr>
      <w:r>
        <w:rPr/>
        <w:t>A. Personal Information</w:t>
      </w:r>
    </w:p>
    <w:p>
      <w:pPr>
        <w:pStyle w:val="Normal"/>
        <w:tabs>
          <w:tab w:val="clear" w:pos="720"/>
          <w:tab w:val="left" w:pos="-720" w:leader="underscore"/>
          <w:tab w:val="left" w:pos="3420" w:leader="none"/>
          <w:tab w:val="left" w:pos="5400" w:leader="none"/>
          <w:tab w:val="left" w:pos="6660" w:leader="none"/>
          <w:tab w:val="left" w:pos="6930" w:leader="none"/>
        </w:tabs>
        <w:rPr/>
      </w:pPr>
      <w:r>
        <w:rPr>
          <w:rFonts w:cs="Arial;Arial" w:ascii="Arial;Arial" w:hAnsi="Arial;Arial"/>
          <w:sz w:val="20"/>
          <w:szCs w:val="22"/>
        </w:rPr>
        <w:t xml:space="preserve">Name: 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 xml:space="preserve">  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      </w:t>
        <w:tab/>
        <w:t xml:space="preserve">       </w:t>
      </w:r>
      <w:r>
        <w:fldChar w:fldCharType="begin">
          <w:ffData>
            <w:name w:val="Text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</w: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J Number: J</w:t>
      </w:r>
      <w:r>
        <w:fldChar w:fldCharType="begin">
          <w:ffData>
            <w:name w:val="Text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400" w:leader="none"/>
        </w:tabs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         </w:t>
      </w:r>
      <w:r>
        <w:rPr>
          <w:rFonts w:cs="Arial;Arial" w:ascii="Arial;Arial" w:hAnsi="Arial;Arial"/>
          <w:sz w:val="16"/>
          <w:szCs w:val="18"/>
        </w:rPr>
        <w:t xml:space="preserve">Last  </w:t>
      </w:r>
      <w:r>
        <w:rPr>
          <w:rFonts w:cs="Arial;Arial" w:ascii="Arial;Arial" w:hAnsi="Arial;Arial"/>
          <w:sz w:val="20"/>
          <w:szCs w:val="18"/>
        </w:rPr>
        <w:t xml:space="preserve">                                             </w:t>
      </w:r>
      <w:r>
        <w:rPr>
          <w:rFonts w:cs="Arial;Arial" w:ascii="Arial;Arial" w:hAnsi="Arial;Arial"/>
          <w:sz w:val="16"/>
          <w:szCs w:val="18"/>
        </w:rPr>
        <w:t>First</w:t>
        <w:tab/>
        <w:t>Middle Initial</w:t>
      </w:r>
      <w:r>
        <w:rPr>
          <w:rFonts w:cs="Arial;Arial" w:ascii="Arial;Arial" w:hAnsi="Arial;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580" w:leader="none"/>
          <w:tab w:val="left" w:pos="6840" w:leader="none"/>
          <w:tab w:val="left" w:pos="738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6840" w:leader="none"/>
          <w:tab w:val="left" w:pos="738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Mobile / Cell Phone:</w:t>
        <w:tab/>
      </w:r>
      <w:r>
        <w:fldChar w:fldCharType="begin">
          <w:ffData>
            <w:name w:val="Text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4680" w:leader="none"/>
          <w:tab w:val="center" w:pos="7020" w:leader="none"/>
          <w:tab w:val="center" w:pos="8100" w:leader="none"/>
          <w:tab w:val="center" w:pos="819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Permanent Address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4680" w:leader="none"/>
          <w:tab w:val="center" w:pos="7020" w:leader="none"/>
          <w:tab w:val="center" w:pos="8100" w:leader="none"/>
        </w:tabs>
        <w:rPr/>
      </w:pPr>
      <w:r>
        <w:rPr>
          <w:rFonts w:cs="Arial;Arial" w:ascii="Arial;Arial" w:hAnsi="Arial;Arial"/>
          <w:sz w:val="16"/>
          <w:szCs w:val="22"/>
        </w:rPr>
        <w:tab/>
      </w:r>
      <w:r>
        <w:rPr>
          <w:rFonts w:cs="Arial;Arial" w:ascii="Arial;Arial" w:hAnsi="Arial;Arial"/>
          <w:sz w:val="16"/>
          <w:szCs w:val="18"/>
        </w:rPr>
        <w:t>address</w:t>
        <w:tab/>
        <w:t xml:space="preserve">city                                      </w:t>
        <w:tab/>
        <w:t>state</w:t>
        <w:tab/>
        <w:t>zip code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  <w:tab w:val="left" w:pos="7740" w:leader="none"/>
          <w:tab w:val="center" w:pos="810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</w:tabs>
        <w:rPr/>
      </w:pPr>
      <w:r>
        <w:rPr>
          <w:rFonts w:cs="Arial;Arial" w:ascii="Arial;Arial" w:hAnsi="Arial;Arial"/>
          <w:sz w:val="20"/>
          <w:szCs w:val="22"/>
        </w:rPr>
        <w:tab/>
        <w:t>Permanent Phone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</w: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76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400" w:leader="none"/>
          <w:tab w:val="left" w:pos="5760" w:leader="none"/>
        </w:tabs>
        <w:rPr>
          <w:rFonts w:ascii="Arial;Arial" w:hAnsi="Arial;Arial" w:cs="Arial;Arial"/>
          <w:sz w:val="22"/>
          <w:szCs w:val="18"/>
          <w:lang w:val="en-US" w:eastAsia="en-US"/>
        </w:rPr>
      </w:pPr>
      <w:r>
        <w:rPr>
          <w:rFonts w:cs="Arial;Arial" w:ascii="Arial;Arial" w:hAnsi="Arial;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449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5400" w:leader="none"/>
        </w:tabs>
        <w:ind w:left="-360" w:hanging="0"/>
        <w:rPr>
          <w:rFonts w:ascii="Arial;Arial" w:hAnsi="Arial;Arial" w:cs="Arial;Arial"/>
          <w:b/>
          <w:b/>
          <w:sz w:val="22"/>
          <w:szCs w:val="18"/>
        </w:rPr>
      </w:pPr>
      <w:r>
        <w:rPr>
          <w:rFonts w:cs="Arial;Arial" w:ascii="Arial;Arial" w:hAnsi="Arial;Arial"/>
          <w:b/>
          <w:sz w:val="22"/>
          <w:szCs w:val="18"/>
        </w:rPr>
      </w:r>
    </w:p>
    <w:p>
      <w:pPr>
        <w:pStyle w:val="Heading1"/>
        <w:tabs>
          <w:tab w:val="left" w:pos="-1080" w:leader="none"/>
          <w:tab w:val="left" w:pos="-360" w:leader="none"/>
          <w:tab w:val="left" w:pos="0" w:leader="none"/>
          <w:tab w:val="left" w:pos="5400" w:leader="none"/>
        </w:tabs>
        <w:spacing w:lineRule="auto" w:line="360"/>
        <w:ind w:left="-360" w:hanging="0"/>
        <w:rPr/>
      </w:pPr>
      <w:r>
        <w:rPr/>
        <w:t xml:space="preserve">B.  Academic Information   </w:t>
      </w:r>
      <w:r>
        <w:rPr>
          <w:b w:val="false"/>
          <w:bCs/>
          <w:sz w:val="20"/>
        </w:rPr>
        <w:t>(please include city and state after Schools)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b/>
          <w:sz w:val="22"/>
        </w:rPr>
        <w:tab/>
      </w:r>
      <w:r>
        <w:rPr>
          <w:rFonts w:cs="Arial;Arial" w:ascii="Arial;Arial" w:hAnsi="Arial;Arial"/>
          <w:sz w:val="20"/>
          <w:szCs w:val="22"/>
        </w:rPr>
        <w:t>Elementary Schools attended:</w:t>
        <w:tab/>
      </w:r>
      <w:r>
        <w:fldChar w:fldCharType="begin">
          <w:ffData>
            <w:name w:val="Text4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  <w:lang w:val="en-US" w:eastAsia="en-US"/>
        </w:rPr>
      </w:r>
      <w:r>
        <w:rPr>
          <w:sz w:val="20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>High Schools attended:</w:t>
        <w:tab/>
      </w:r>
      <w:r>
        <w:fldChar w:fldCharType="begin">
          <w:ffData>
            <w:name w:val="Text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;Arial" w:ascii="Arial;Arial" w:hAnsi="Arial;Arial"/>
          <w:sz w:val="20"/>
          <w:szCs w:val="22"/>
        </w:rPr>
        <w:tab/>
        <w:t>Colleges attended:</w:t>
        <w:tab/>
      </w:r>
      <w:r>
        <w:fldChar w:fldCharType="begin">
          <w:ffData>
            <w:name w:val="Text5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040" w:leader="none"/>
          <w:tab w:val="left" w:pos="540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040" w:leader="none"/>
          <w:tab w:val="left" w:pos="540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440" w:leader="none"/>
          <w:tab w:val="left" w:pos="2520" w:leader="none"/>
          <w:tab w:val="left" w:pos="2880" w:leader="none"/>
          <w:tab w:val="left" w:pos="4200" w:leader="none"/>
          <w:tab w:val="left" w:pos="5400" w:leader="none"/>
          <w:tab w:val="left" w:pos="5880" w:leader="none"/>
          <w:tab w:val="left" w:pos="6480" w:leader="none"/>
          <w:tab w:val="left" w:pos="6720" w:leader="none"/>
        </w:tabs>
        <w:spacing w:lineRule="auto" w:line="360"/>
        <w:rPr>
          <w:rFonts w:ascii="Arial;Arial" w:hAnsi="Arial;Arial" w:cs="Arial;Arial"/>
          <w:sz w:val="16"/>
          <w:szCs w:val="22"/>
        </w:rPr>
      </w:pPr>
      <w:r>
        <w:rPr>
          <w:rFonts w:cs="Arial;Arial" w:ascii="Arial;Arial" w:hAnsi="Arial;Arial"/>
          <w:sz w:val="16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440" w:leader="none"/>
          <w:tab w:val="left" w:pos="2520" w:leader="none"/>
          <w:tab w:val="left" w:pos="2880" w:leader="none"/>
          <w:tab w:val="left" w:pos="4200" w:leader="none"/>
          <w:tab w:val="left" w:pos="5400" w:leader="none"/>
          <w:tab w:val="left" w:pos="5880" w:leader="none"/>
          <w:tab w:val="left" w:pos="6480" w:leader="none"/>
          <w:tab w:val="left" w:pos="672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Program of Study / Degree:</w:t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4" w:name="__Fieldmark__21_3451620334"/>
      <w:bookmarkStart w:id="5" w:name="__Fieldmark__21_3451620334"/>
      <w:bookmarkEnd w:id="5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 Bachelor of Science in Education</w:t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6" w:name="__Fieldmark__22_3451620334"/>
      <w:bookmarkStart w:id="7" w:name="__Fieldmark__22_3451620334"/>
      <w:bookmarkEnd w:id="7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 DCE Certification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5400" w:leader="none"/>
          <w:tab w:val="left" w:pos="5880" w:leader="none"/>
          <w:tab w:val="left" w:pos="6480" w:leader="none"/>
          <w:tab w:val="left" w:pos="672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8" w:name="__Fieldmark__23_3451620334"/>
      <w:bookmarkStart w:id="9" w:name="__Fieldmark__23_3451620334"/>
      <w:bookmarkEnd w:id="9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Bachelor of Fine Arts in Art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10" w:name="__Fieldmark__24_3451620334"/>
      <w:bookmarkStart w:id="11" w:name="__Fieldmark__24_3451620334"/>
      <w:bookmarkEnd w:id="11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Bachelor of Music in Music Education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12" w:name="__Fieldmark__25_3451620334"/>
      <w:bookmarkStart w:id="13" w:name="__Fieldmark__25_3451620334"/>
      <w:bookmarkEnd w:id="13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 Dual Certification</w:t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180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300" w:leader="none"/>
          <w:tab w:val="left" w:pos="6480" w:leader="none"/>
          <w:tab w:val="left" w:pos="684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>Endorsement:</w:t>
        <w:tab/>
      </w:r>
      <w:r>
        <w:fldChar w:fldCharType="begin">
          <w:ffData>
            <w:name w:val="__Fieldmark__26_3451620334"/>
            <w:enabled/>
            <w:ddList>
              <w:result w:val="0"/>
              <w:listEntry w:val="select one"/>
              <w:listEntry w:val=" "/>
              <w:listEntry w:val="Elementary Education"/>
              <w:listEntry w:val="Middle Level Education"/>
              <w:listEntry w:val="Secondary Education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14" w:name="__Fieldmark__26_3451620334"/>
      <w:bookmarkStart w:id="15" w:name="__Fieldmark__26_3451620334"/>
      <w:bookmarkEnd w:id="15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ab/>
        <w:tab/>
      </w:r>
      <w:r>
        <w:fldChar w:fldCharType="begin">
          <w:ffData>
            <w:name w:val="__Fieldmark__27_3451620334"/>
            <w:enabled/>
            <w:ddList>
              <w:result w:val="0"/>
              <w:listEntry w:val="if dual select 2nd choice"/>
              <w:listEntry w:val=" "/>
              <w:listEntry w:val="Elementary Education"/>
              <w:listEntry w:val="Middle Level Education"/>
              <w:listEntry w:val="Secondary Education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16" w:name="__Fieldmark__27_3451620334"/>
      <w:bookmarkStart w:id="17" w:name="__Fieldmark__27_3451620334"/>
      <w:bookmarkEnd w:id="17"/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180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300" w:leader="none"/>
          <w:tab w:val="left" w:pos="6480" w:leader="none"/>
          <w:tab w:val="left" w:pos="684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>GPA:</w:t>
        <w:tab/>
      </w:r>
      <w:r>
        <w:fldChar w:fldCharType="begin">
          <w:ffData>
            <w:name w:val="Text4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2"/>
        </w:rPr>
        <w:t>     </w:t>
      </w:r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4320" w:leader="none"/>
          <w:tab w:val="left" w:pos="5040" w:leader="none"/>
          <w:tab w:val="left" w:pos="6210" w:leader="none"/>
          <w:tab w:val="left" w:pos="702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>Elementary Education Concentrations:</w:t>
        <w:tab/>
        <w:tab/>
      </w:r>
      <w:r>
        <w:fldChar w:fldCharType="begin">
          <w:ffData>
            <w:name w:val="__Fieldmark__29_3451620334"/>
            <w:enabled/>
            <w:ddList>
              <w:result w:val="0"/>
              <w:listEntry w:val="selection"/>
              <w:listEntry w:val=" "/>
              <w:listEntry w:val="Art"/>
              <w:listEntry w:val="Director of Christian Education"/>
              <w:listEntry w:val="English"/>
              <w:listEntry w:val="English Language Learners (ESL)"/>
              <w:listEntry w:val="General Science"/>
              <w:listEntry w:val="Geography"/>
              <w:listEntry w:val="Health Education"/>
              <w:listEntry w:val="History"/>
              <w:listEntry w:val="Life Science (Biology)"/>
              <w:listEntry w:val="Mathematics"/>
              <w:listEntry w:val="Music"/>
              <w:listEntry w:val="Physical Education"/>
              <w:listEntry w:val="Physical Science"/>
              <w:listEntry w:val="Self-Directed"/>
              <w:listEntry w:val="Social Science (Geo. Emphasis)"/>
              <w:listEntry w:val="Social Science (History Emphasis)"/>
              <w:listEntry w:val="Social Science (Sociology Emphasis)"/>
              <w:listEntry w:val="Social Science (Multicultural Studies Emphasis)"/>
              <w:listEntry w:val="Spanish"/>
              <w:listEntry w:val="Speech/Dram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29_3451620334"/>
      <w:bookmarkStart w:id="19" w:name="__Fieldmark__29_3451620334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4320" w:leader="none"/>
          <w:tab w:val="left" w:pos="5040" w:leader="none"/>
          <w:tab w:val="left" w:pos="6210" w:leader="none"/>
          <w:tab w:val="left" w:pos="702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>Elementary Endorsements:</w:t>
        <w:tab/>
        <w:tab/>
        <w:tab/>
      </w:r>
      <w:r>
        <w:fldChar w:fldCharType="begin">
          <w:ffData>
            <w:name w:val="__Fieldmark__30_3451620334"/>
            <w:enabled/>
            <w:ddList>
              <w:result w:val="0"/>
              <w:listEntry w:val="selection"/>
              <w:listEntry w:val=" "/>
              <w:listEntry w:val="Early Childhood Education"/>
              <w:listEntry w:val="Special Education"/>
              <w:listEntry w:val="Instrumental Music"/>
              <w:listEntry w:val="Vocal Musi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30_3451620334"/>
      <w:bookmarkStart w:id="21" w:name="__Fieldmark__30_3451620334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4320" w:leader="none"/>
          <w:tab w:val="left" w:pos="5040" w:leader="none"/>
          <w:tab w:val="left" w:pos="6210" w:leader="none"/>
          <w:tab w:val="left" w:pos="702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>Elementary Supplemental Endorsement:</w:t>
        <w:tab/>
        <w:tab/>
      </w:r>
      <w:r>
        <w:fldChar w:fldCharType="begin">
          <w:ffData>
            <w:name w:val="__Fieldmark__31_3451620334"/>
            <w:enabled/>
            <w:ddList>
              <w:result w:val="0"/>
              <w:listEntry w:val="selection"/>
              <w:listEntry w:val=" "/>
              <w:listEntry w:val="English Language Learners (ESL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31_3451620334"/>
      <w:bookmarkStart w:id="23" w:name="__Fieldmark__31_3451620334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240" w:leader="none"/>
          <w:tab w:val="left" w:pos="5040" w:leader="none"/>
          <w:tab w:val="left" w:pos="6300" w:leader="none"/>
        </w:tabs>
        <w:spacing w:lineRule="auto" w:line="360"/>
        <w:ind w:right="-174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>Middle Level Concentrations:</w:t>
        <w:tab/>
      </w:r>
      <w:r>
        <w:fldChar w:fldCharType="begin">
          <w:ffData>
            <w:name w:val="__Fieldmark__32_3451620334"/>
            <w:enabled/>
            <w:ddList>
              <w:result w:val="0"/>
              <w:listEntry w:val="selection"/>
              <w:listEntry w:val=" "/>
              <w:listEntry w:val="Art"/>
              <w:listEntry w:val="Business Education"/>
              <w:listEntry w:val="Health and Physical Education"/>
              <w:listEntry w:val="Language Arts"/>
              <w:listEntry w:val="Mathematics"/>
              <w:listEntry w:val="Natural Science"/>
              <w:listEntry w:val="Social Sciences"/>
              <w:listEntry w:val="Spanish"/>
              <w:listEntry w:val="Special Educati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32_3451620334"/>
      <w:bookmarkStart w:id="25" w:name="__Fieldmark__32_3451620334"/>
      <w:bookmarkEnd w:id="25"/>
      <w:r>
        <w:rPr/>
      </w:r>
      <w:r>
        <w:rPr/>
        <w:fldChar w:fldCharType="end"/>
      </w:r>
      <w:r>
        <w:rPr>
          <w:rFonts w:cs="Arial;Arial" w:ascii="Arial;Arial" w:hAnsi="Arial;Arial"/>
          <w:sz w:val="20"/>
          <w:szCs w:val="22"/>
        </w:rPr>
        <w:tab/>
        <w:tab/>
      </w:r>
      <w:r>
        <w:fldChar w:fldCharType="begin">
          <w:ffData>
            <w:name w:val="__Fieldmark__33_3451620334"/>
            <w:enabled/>
            <w:ddList>
              <w:result w:val="0"/>
              <w:listEntry w:val="selection"/>
              <w:listEntry w:val=" "/>
              <w:listEntry w:val="Art"/>
              <w:listEntry w:val="Business Education"/>
              <w:listEntry w:val="Health and Physical Education"/>
              <w:listEntry w:val="Language Arts"/>
              <w:listEntry w:val="Mathematics"/>
              <w:listEntry w:val="Natural Science"/>
              <w:listEntry w:val="Social Sciences"/>
              <w:listEntry w:val="Spanish"/>
              <w:listEntry w:val="Special Education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26" w:name="__Fieldmark__33_3451620334"/>
      <w:bookmarkStart w:id="27" w:name="__Fieldmark__33_3451620334"/>
      <w:bookmarkEnd w:id="27"/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6210" w:leader="none"/>
          <w:tab w:val="left" w:pos="6300" w:leader="none"/>
          <w:tab w:val="left" w:pos="7020" w:leader="none"/>
        </w:tabs>
        <w:rPr/>
      </w:pPr>
      <w:r>
        <w:rPr>
          <w:rFonts w:cs="Arial;Arial" w:ascii="Arial;Arial" w:hAnsi="Arial;Arial"/>
          <w:sz w:val="20"/>
          <w:szCs w:val="22"/>
        </w:rPr>
        <w:tab/>
        <w:tab/>
        <w:t>Secondary Field Endorsement:</w:t>
        <w:tab/>
        <w:tab/>
        <w:tab/>
      </w:r>
      <w:r>
        <w:fldChar w:fldCharType="begin">
          <w:ffData>
            <w:name w:val="__Fieldmark__34_3451620334"/>
            <w:enabled/>
            <w:ddList>
              <w:result w:val="0"/>
              <w:listEntry w:val="selection"/>
              <w:listEntry w:val=" "/>
              <w:listEntry w:val="Art (K-12 Certification)"/>
              <w:listEntry w:val="Health and Physical Education (K-12)"/>
              <w:listEntry w:val="Music (BME K-12)"/>
              <w:listEntry w:val="Language Arts"/>
              <w:listEntry w:val="Natural Science"/>
              <w:listEntry w:val="Physical Science"/>
              <w:listEntry w:val="Social Scien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34_3451620334"/>
      <w:bookmarkStart w:id="29" w:name="__Fieldmark__34_3451620334"/>
      <w:bookmarkEnd w:id="29"/>
      <w:r>
        <w:rPr/>
      </w:r>
      <w:r>
        <w:rPr/>
        <w:fldChar w:fldCharType="end"/>
      </w: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6210" w:leader="none"/>
          <w:tab w:val="left" w:pos="6300" w:leader="none"/>
          <w:tab w:val="left" w:pos="702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>Comprehensive Subject Major:</w:t>
        <w:tab/>
        <w:tab/>
        <w:tab/>
      </w:r>
      <w:r>
        <w:fldChar w:fldCharType="begin">
          <w:ffData>
            <w:name w:val="__Fieldmark__35_3451620334"/>
            <w:enabled/>
            <w:ddList>
              <w:result w:val="0"/>
              <w:listEntry w:val="selection"/>
              <w:listEntry w:val=" "/>
              <w:listEntry w:val="Biology"/>
              <w:listEntry w:val="Chemistry"/>
              <w:listEntry w:val="English"/>
              <w:listEntry w:val="Health and Physical Education"/>
              <w:listEntry w:val="Mathematics"/>
              <w:listEntry w:val="Physic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35_3451620334"/>
      <w:bookmarkStart w:id="31" w:name="__Fieldmark__35_3451620334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800" w:leader="none"/>
          <w:tab w:val="left" w:pos="3420" w:leader="none"/>
          <w:tab w:val="left" w:pos="3780" w:leader="none"/>
          <w:tab w:val="left" w:pos="5040" w:leader="none"/>
          <w:tab w:val="left" w:pos="630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>Secondary Subject Endorsements:</w:t>
        <w:tab/>
      </w:r>
      <w:r>
        <w:fldChar w:fldCharType="begin">
          <w:ffData>
            <w:name w:val="__Fieldmark__36_3451620334"/>
            <w:enabled/>
            <w:ddList>
              <w:result w:val="0"/>
              <w:listEntry w:val="selection"/>
              <w:listEntry w:val=" "/>
              <w:listEntry w:val="Biology"/>
              <w:listEntry w:val="Basic Business"/>
              <w:listEntry w:val="Chemistry"/>
              <w:listEntry w:val="Computer Science"/>
              <w:listEntry w:val="Drama"/>
              <w:listEntry w:val="ELL/ESL"/>
              <w:listEntry w:val="English"/>
              <w:listEntry w:val="Geography"/>
              <w:listEntry w:val="Health Education"/>
              <w:listEntry w:val="History"/>
              <w:listEntry w:val="Mathematics"/>
              <w:listEntry w:val="Music 7-12 Instrumental"/>
              <w:listEntry w:val="Music 7-12 Vocal"/>
              <w:listEntry w:val="Physical Education"/>
              <w:listEntry w:val="Physics"/>
              <w:listEntry w:val="Spanish"/>
              <w:listEntry w:val="Special Education"/>
              <w:listEntry w:val="Speech"/>
              <w:listEntry w:val="Theology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32" w:name="__Fieldmark__36_3451620334"/>
      <w:bookmarkStart w:id="33" w:name="__Fieldmark__36_3451620334"/>
      <w:bookmarkEnd w:id="33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ab/>
      </w:r>
      <w:r>
        <w:fldChar w:fldCharType="begin">
          <w:ffData>
            <w:name w:val="__Fieldmark__37_3451620334"/>
            <w:enabled/>
            <w:ddList>
              <w:result w:val="0"/>
              <w:listEntry w:val="selection"/>
              <w:listEntry w:val=" "/>
              <w:listEntry w:val="Basic Business"/>
              <w:listEntry w:val="Biology"/>
              <w:listEntry w:val="Chemistry"/>
              <w:listEntry w:val="Computer Science"/>
              <w:listEntry w:val="Drama"/>
              <w:listEntry w:val="ELL/ESL"/>
              <w:listEntry w:val="English"/>
              <w:listEntry w:val="Geography"/>
              <w:listEntry w:val="Health Education"/>
              <w:listEntry w:val="History"/>
              <w:listEntry w:val="Mathematics"/>
              <w:listEntry w:val="Music 7-12 Instrumental"/>
              <w:listEntry w:val="Music 7-12 Vocal"/>
              <w:listEntry w:val="Physical Education"/>
              <w:listEntry w:val="Physics"/>
              <w:listEntry w:val="Spanish"/>
              <w:listEntry w:val="Special Education"/>
              <w:listEntry w:val="Speech"/>
              <w:listEntry w:val="Theology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34" w:name="__Fieldmark__37_3451620334"/>
      <w:bookmarkStart w:id="35" w:name="__Fieldmark__37_3451620334"/>
      <w:bookmarkEnd w:id="35"/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210" w:leader="none"/>
          <w:tab w:val="left" w:pos="720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>Supplemental Secondary Endorsement:</w:t>
        <w:tab/>
      </w:r>
      <w:r>
        <w:fldChar w:fldCharType="begin">
          <w:ffData>
            <w:name w:val="__Fieldmark__38_3451620334"/>
            <w:enabled/>
            <w:ddList>
              <w:result w:val="0"/>
              <w:listEntry w:val="selection"/>
              <w:listEntry w:val=" "/>
              <w:listEntry w:val="Coaching"/>
              <w:listEntry w:val="Computer Science"/>
              <w:listEntry w:val="English Language Learner (ESL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38_3451620334"/>
      <w:bookmarkStart w:id="37" w:name="__Fieldmark__38_3451620334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210" w:leader="none"/>
          <w:tab w:val="left" w:pos="720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 xml:space="preserve">Other Degrees/Comments:  </w:t>
      </w:r>
      <w:r>
        <w:fldChar w:fldCharType="begin">
          <w:ffData>
            <w:name w:val="Text5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  <w:lang w:val="en-US" w:eastAsia="en-US"/>
        </w:rPr>
      </w:r>
      <w:r>
        <w:rPr>
          <w:sz w:val="20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210" w:leader="none"/>
          <w:tab w:val="left" w:pos="7200" w:leader="none"/>
        </w:tabs>
        <w:spacing w:lineRule="auto" w:line="3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54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210" w:leader="none"/>
          <w:tab w:val="left" w:pos="7200" w:leader="none"/>
        </w:tabs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ind w:lef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49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.  Activiti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;Arial" w:ascii="Arial;Arial" w:hAnsi="Arial;Arial"/>
          <w:b/>
          <w:sz w:val="20"/>
          <w:szCs w:val="22"/>
        </w:rPr>
        <w:tab/>
      </w:r>
      <w:r>
        <w:rPr/>
        <w:t xml:space="preserve">1. College extra-curricular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2. Work experience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412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3. Volunteer and community activitie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475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4. Hobbies and interes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;Arial" w:hAnsi="Arial;Arial" w:cs="Arial;Arial"/>
          <w:b/>
          <w:b/>
          <w:sz w:val="20"/>
          <w:szCs w:val="22"/>
          <w:lang w:val="en-US" w:eastAsia="en-US"/>
        </w:rPr>
      </w:pPr>
      <w:r>
        <w:rPr>
          <w:rFonts w:cs="Arial;Arial" w:ascii="Arial;Arial" w:hAnsi="Arial;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8pt" to="449.9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ind w:left="-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</w:rPr>
        <w:t>D. Skills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sz w:val="20"/>
          <w:szCs w:val="20"/>
        </w:rPr>
        <w:t>(Check those skills you possess AND would be capable of using in a leadership capacity.)</w:t>
      </w:r>
      <w:r>
        <w:rPr>
          <w:rFonts w:cs="Arial;Arial" w:ascii="Arial;Arial" w:hAnsi="Arial;Arial"/>
          <w:b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  Computers and Technolog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38" w:name="__Fieldmark__44_3451620334"/>
      <w:bookmarkStart w:id="39" w:name="__Fieldmark__44_3451620334"/>
      <w:bookmarkEnd w:id="39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Had course work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40" w:name="__Fieldmark__45_3451620334"/>
      <w:bookmarkStart w:id="41" w:name="__Fieldmark__45_3451620334"/>
      <w:bookmarkEnd w:id="41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Used in professional experience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42" w:name="__Fieldmark__46_3451620334"/>
      <w:bookmarkStart w:id="43" w:name="__Fieldmark__46_3451620334"/>
      <w:bookmarkEnd w:id="43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Able to teach and use in classroom, update websites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44" w:name="__Fieldmark__47_3451620334"/>
      <w:bookmarkStart w:id="45" w:name="__Fieldmark__47_3451620334"/>
      <w:bookmarkEnd w:id="45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Considered a technology expert, can program, understand hardware and software issue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/>
      </w:pPr>
      <w:r>
        <w:rPr>
          <w:rFonts w:cs="Arial;Arial" w:ascii="Arial;Arial" w:hAnsi="Arial;Arial"/>
          <w:sz w:val="20"/>
          <w:szCs w:val="22"/>
        </w:rPr>
        <w:t>Please list systems, programs, and technology with which you have experience and other comments</w:t>
      </w:r>
      <w:r>
        <w:rPr/>
        <w:t xml:space="preserve">: </w:t>
      </w:r>
    </w:p>
    <w:tbl>
      <w:tblPr>
        <w:tblW w:w="82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1528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797" w:right="1620" w:gutter="0" w:header="720" w:top="130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5591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440.2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2. Music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46" w:name="__Fieldmark__49_3451620334"/>
      <w:bookmarkStart w:id="47" w:name="__Fieldmark__49_3451620334"/>
      <w:bookmarkEnd w:id="47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Directing Choir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48" w:name="__Fieldmark__50_3451620334"/>
      <w:bookmarkStart w:id="49" w:name="__Fieldmark__50_3451620334"/>
      <w:bookmarkEnd w:id="49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Directing Ban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50" w:name="__Fieldmark__51_3451620334"/>
      <w:bookmarkStart w:id="51" w:name="__Fieldmark__51_3451620334"/>
      <w:bookmarkEnd w:id="51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Piano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52" w:name="__Fieldmark__52_3451620334"/>
      <w:bookmarkStart w:id="53" w:name="__Fieldmark__52_3451620334"/>
      <w:bookmarkEnd w:id="53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Keyboar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54" w:name="__Fieldmark__53_3451620334"/>
      <w:bookmarkStart w:id="55" w:name="__Fieldmark__53_3451620334"/>
      <w:bookmarkEnd w:id="55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 xml:space="preserve">Other instruments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ind w:left="360" w:hanging="720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</w:r>
      <w:r>
        <w:fldChar w:fldCharType="begin">
          <w:ffData>
            <w:name w:val="Text5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szCs w:val="22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i/>
          <w:sz w:val="20"/>
          <w:szCs w:val="22"/>
          <w:lang w:val="en-US" w:eastAsia="en-US"/>
        </w:rPr>
      </w:r>
      <w:r>
        <w:rPr>
          <w:sz w:val="20"/>
          <w:i/>
          <w:szCs w:val="22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i/>
          <w:sz w:val="20"/>
          <w:szCs w:val="22"/>
          <w:lang w:val="en-US" w:eastAsia="en-US"/>
        </w:rPr>
        <w:t>list other instruments</w:t>
      </w:r>
      <w:r>
        <w:rPr>
          <w:rFonts w:cs="Arial;Arial" w:ascii="Arial;Arial" w:hAnsi="Arial;Arial"/>
          <w:bCs/>
          <w:i/>
          <w:sz w:val="20"/>
          <w:szCs w:val="22"/>
          <w:lang w:val="en-US" w:eastAsia="en-US"/>
        </w:rPr>
      </w:r>
      <w:r>
        <w:rPr>
          <w:sz w:val="20"/>
          <w:i/>
          <w:szCs w:val="22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i/>
          <w:sz w:val="20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/>
      </w:pPr>
      <w:r>
        <w:rPr/>
        <w:t xml:space="preserve">I would be able to assist in the following areas, other comments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322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36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-360" w:hanging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911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2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 Theat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56" w:name="__Fieldmark__56_3451620334"/>
      <w:bookmarkStart w:id="57" w:name="__Fieldmark__56_3451620334"/>
      <w:bookmarkEnd w:id="57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Directing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58" w:name="__Fieldmark__57_3451620334"/>
      <w:bookmarkStart w:id="59" w:name="__Fieldmark__57_3451620334"/>
      <w:bookmarkEnd w:id="59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Building set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60" w:name="__Fieldmark__58_3451620334"/>
      <w:bookmarkStart w:id="61" w:name="__Fieldmark__58_3451620334"/>
      <w:bookmarkEnd w:id="61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Sound equipment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62" w:name="__Fieldmark__59_3451620334"/>
      <w:bookmarkStart w:id="63" w:name="__Fieldmark__59_3451620334"/>
      <w:bookmarkEnd w:id="63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Light equipmen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64" w:name="__Fieldmark__60_3451620334"/>
      <w:bookmarkStart w:id="65" w:name="__Fieldmark__60_3451620334"/>
      <w:bookmarkEnd w:id="65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Stage technicia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08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/>
        <w:tab/>
        <w:t xml:space="preserve">I would be able to assist in the following areas, other comments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322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;Arial" w:hAnsi="Arial;Arial" w:cs="Arial;Arial"/>
          <w:sz w:val="20"/>
          <w:szCs w:val="22"/>
          <w:lang w:val="en-US" w:eastAsia="en-US"/>
        </w:rPr>
      </w:pPr>
      <w:r>
        <w:rPr>
          <w:rFonts w:cs="Arial;Arial" w:ascii="Arial;Arial" w:hAnsi="Arial;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559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3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1440" w:leader="none"/>
          <w:tab w:val="left" w:pos="1890" w:leader="none"/>
          <w:tab w:val="left" w:pos="5040" w:leader="none"/>
          <w:tab w:val="left" w:pos="5490" w:leader="none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4.</w:t>
        <w:tab/>
        <w:t xml:space="preserve">Sports:   </w:t>
      </w:r>
      <w:r>
        <w:rPr>
          <w:rFonts w:cs="Arial;Arial" w:ascii="Arial;Arial" w:hAnsi="Arial;Arial"/>
          <w:sz w:val="20"/>
          <w:szCs w:val="22"/>
        </w:rPr>
        <w:t>Elementary / Middle School Sport Interest</w:t>
        <w:tab/>
        <w:t xml:space="preserve">    High School Sport Interest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440" w:leader="none"/>
          <w:tab w:val="left" w:pos="5580" w:leader="none"/>
        </w:tabs>
        <w:spacing w:lineRule="auto" w:line="360"/>
        <w:ind w:left="360" w:hanging="72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ab/>
        <w:tab/>
      </w:r>
      <w:r>
        <w:fldChar w:fldCharType="begin">
          <w:ffData>
            <w:name w:val="__Fieldmark__62_3451620334"/>
            <w:enabled/>
            <w:ddList>
              <w:result w:val="0"/>
              <w:listEntry w:val="Choices:"/>
              <w:listEntry w:val=" "/>
              <w:listEntry w:val="Basketball"/>
              <w:listEntry w:val="Cheerleading"/>
              <w:listEntry w:val="Cross Country"/>
              <w:listEntry w:val="Dance Team"/>
              <w:listEntry w:val="Football"/>
              <w:listEntry w:val="Soccer"/>
              <w:listEntry w:val="Softball"/>
              <w:listEntry w:val="Track"/>
              <w:listEntry w:val="Volleyball"/>
              <w:listEntry w:val="Wrestling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66" w:name="__Fieldmark__62_3451620334"/>
      <w:bookmarkStart w:id="67" w:name="__Fieldmark__62_3451620334"/>
      <w:bookmarkEnd w:id="67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 </w:t>
        <w:tab/>
        <w:tab/>
      </w:r>
      <w:r>
        <w:fldChar w:fldCharType="begin">
          <w:ffData>
            <w:name w:val="__Fieldmark__63_3451620334"/>
            <w:enabled/>
            <w:ddList>
              <w:result w:val="0"/>
              <w:listEntry w:val="Choices:"/>
              <w:listEntry w:val=" "/>
              <w:listEntry w:val="Baseball, V"/>
              <w:listEntry w:val="Baseball, JV"/>
              <w:listEntry w:val="Basketball, Boys V"/>
              <w:listEntry w:val="Basketball, Boys JV"/>
              <w:listEntry w:val="Basketball, Girls V"/>
              <w:listEntry w:val="Basketball, Girls JV"/>
              <w:listEntry w:val="Cheerleading"/>
              <w:listEntry w:val="Cross Country"/>
              <w:listEntry w:val="Dance Team"/>
              <w:listEntry w:val="Football, V"/>
              <w:listEntry w:val="Football, JV"/>
              <w:listEntry w:val="Golf"/>
              <w:listEntry w:val="Soccer, V"/>
              <w:listEntry w:val="Soccer, JV"/>
              <w:listEntry w:val="Softball"/>
              <w:listEntry w:val="Softball, JV"/>
              <w:listEntry w:val="Swimming"/>
              <w:listEntry w:val="Tennis"/>
              <w:listEntry w:val="Track"/>
              <w:listEntry w:val="Volleyball, V"/>
              <w:listEntry w:val="Volleyball, JV"/>
              <w:listEntry w:val="Wrestling, V"/>
              <w:listEntry w:val="Wrestling, JV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68" w:name="__Fieldmark__63_3451620334"/>
      <w:bookmarkStart w:id="69" w:name="__Fieldmark__63_3451620334"/>
      <w:bookmarkEnd w:id="69"/>
      <w:r/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440" w:leader="none"/>
          <w:tab w:val="left" w:pos="5580" w:leader="none"/>
        </w:tabs>
        <w:spacing w:lineRule="auto" w:line="360"/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  <w:tab/>
        <w:tab/>
      </w:r>
      <w:r>
        <w:fldChar w:fldCharType="begin">
          <w:ffData>
            <w:name w:val="__Fieldmark__64_3451620334"/>
            <w:enabled/>
            <w:ddList>
              <w:result w:val="0"/>
              <w:listEntry w:val="Choices:"/>
              <w:listEntry w:val=" "/>
              <w:listEntry w:val="Basketball"/>
              <w:listEntry w:val="Cheerleading"/>
              <w:listEntry w:val="Cross Country"/>
              <w:listEntry w:val="Dance Team"/>
              <w:listEntry w:val="Football"/>
              <w:listEntry w:val="Soccer"/>
              <w:listEntry w:val="Softball"/>
              <w:listEntry w:val="Track"/>
              <w:listEntry w:val="Volleyball"/>
              <w:listEntry w:val="Wrestling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70" w:name="__Fieldmark__64_3451620334"/>
      <w:bookmarkStart w:id="71" w:name="__Fieldmark__64_3451620334"/>
      <w:bookmarkEnd w:id="71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  </w:t>
        <w:tab/>
        <w:tab/>
      </w:r>
      <w:r>
        <w:fldChar w:fldCharType="begin">
          <w:ffData>
            <w:name w:val="__Fieldmark__65_3451620334"/>
            <w:enabled/>
            <w:ddList>
              <w:result w:val="0"/>
              <w:listEntry w:val="Choices:"/>
              <w:listEntry w:val=" "/>
              <w:listEntry w:val="Baseball, V"/>
              <w:listEntry w:val="Baseball, JV"/>
              <w:listEntry w:val="Basketball, Boys V"/>
              <w:listEntry w:val="Basketball, Boys JV"/>
              <w:listEntry w:val="Basketball, Girls V"/>
              <w:listEntry w:val="Basketball, Girls JV"/>
              <w:listEntry w:val="Cheerleading"/>
              <w:listEntry w:val="Cross Country"/>
              <w:listEntry w:val="Dance Team"/>
              <w:listEntry w:val="Football, V"/>
              <w:listEntry w:val="Football, JV"/>
              <w:listEntry w:val="Golf"/>
              <w:listEntry w:val="Soccer, V"/>
              <w:listEntry w:val="Soccer, JV"/>
              <w:listEntry w:val="Softball"/>
              <w:listEntry w:val="Softball, JV"/>
              <w:listEntry w:val="Swimming"/>
              <w:listEntry w:val="Tennis"/>
              <w:listEntry w:val="Track"/>
              <w:listEntry w:val="Volleyball, V"/>
              <w:listEntry w:val="Volleyball, JV"/>
              <w:listEntry w:val="Wrestling, V"/>
              <w:listEntry w:val="Wrestling, JV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72" w:name="__Fieldmark__65_3451620334"/>
      <w:bookmarkStart w:id="73" w:name="__Fieldmark__65_3451620334"/>
      <w:bookmarkEnd w:id="73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440" w:leader="none"/>
          <w:tab w:val="left" w:pos="5580" w:leader="none"/>
        </w:tabs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  <w:tab/>
        <w:tab/>
      </w:r>
      <w:r>
        <w:fldChar w:fldCharType="begin">
          <w:ffData>
            <w:name w:val="__Fieldmark__66_3451620334"/>
            <w:enabled/>
            <w:ddList>
              <w:result w:val="0"/>
              <w:listEntry w:val="Choices:"/>
              <w:listEntry w:val=" "/>
              <w:listEntry w:val="Basketball"/>
              <w:listEntry w:val="Cheerleading"/>
              <w:listEntry w:val="Cross Country"/>
              <w:listEntry w:val="Dance Team"/>
              <w:listEntry w:val="Football"/>
              <w:listEntry w:val="Soccer"/>
              <w:listEntry w:val="Softball"/>
              <w:listEntry w:val="Track"/>
              <w:listEntry w:val="Volleyball"/>
              <w:listEntry w:val="Wrestling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74" w:name="__Fieldmark__66_3451620334"/>
      <w:bookmarkStart w:id="75" w:name="__Fieldmark__66_3451620334"/>
      <w:bookmarkEnd w:id="75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  </w:t>
        <w:tab/>
        <w:tab/>
      </w:r>
      <w:r>
        <w:fldChar w:fldCharType="begin">
          <w:ffData>
            <w:name w:val="__Fieldmark__67_3451620334"/>
            <w:enabled/>
            <w:ddList>
              <w:result w:val="0"/>
              <w:listEntry w:val="Choices:"/>
              <w:listEntry w:val=" "/>
              <w:listEntry w:val="Baseball, V"/>
              <w:listEntry w:val="Baseball, JV"/>
              <w:listEntry w:val="Basketball, Boys V"/>
              <w:listEntry w:val="Basketball, Boys JV"/>
              <w:listEntry w:val="Basketball, Girls V"/>
              <w:listEntry w:val="Basketball, Girls JV"/>
              <w:listEntry w:val="Cheerleading"/>
              <w:listEntry w:val="Cross Country"/>
              <w:listEntry w:val="Dance Team"/>
              <w:listEntry w:val="Football, V"/>
              <w:listEntry w:val="Football, JV"/>
              <w:listEntry w:val="Golf"/>
              <w:listEntry w:val="Soccer, V"/>
              <w:listEntry w:val="Soccer, JV"/>
              <w:listEntry w:val="Softball"/>
              <w:listEntry w:val="Softball, JV"/>
              <w:listEntry w:val="Swimming"/>
              <w:listEntry w:val="Tennis"/>
              <w:listEntry w:val="Track"/>
              <w:listEntry w:val="Volleyball, V"/>
              <w:listEntry w:val="Volleyball, JV"/>
              <w:listEntry w:val="Wrestling, V"/>
              <w:listEntry w:val="Wrestling, JV"/>
            </w:ddList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DROPDOWN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76" w:name="__Fieldmark__67_3451620334"/>
      <w:bookmarkStart w:id="77" w:name="__Fieldmark__67_3451620334"/>
      <w:bookmarkEnd w:id="77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260" w:leader="none"/>
          <w:tab w:val="left" w:pos="1440" w:leader="none"/>
          <w:tab w:val="left" w:pos="4320" w:leader="none"/>
          <w:tab w:val="left" w:pos="4770" w:leader="none"/>
          <w:tab w:val="left" w:pos="5400" w:leader="none"/>
          <w:tab w:val="left" w:pos="6660" w:leader="none"/>
        </w:tabs>
        <w:ind w:left="360" w:hanging="72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08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/>
        <w:tab/>
        <w:t xml:space="preserve">Other areas I would be willing to assist or help with, other comments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5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;Arial" w:hAnsi="Arial;Arial" w:cs="Arial;Arial"/>
          <w:sz w:val="20"/>
          <w:szCs w:val="22"/>
          <w:lang w:val="en-US" w:eastAsia="en-US"/>
        </w:rPr>
      </w:pPr>
      <w:r>
        <w:rPr>
          <w:rFonts w:cs="Arial;Arial" w:ascii="Arial;Arial" w:hAnsi="Arial;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5591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3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rPr/>
      </w:pPr>
      <w:r>
        <w:rPr>
          <w:rFonts w:cs="Arial;Arial" w:ascii="Arial;Arial" w:hAnsi="Arial;Arial"/>
          <w:sz w:val="20"/>
          <w:szCs w:val="22"/>
        </w:rPr>
        <w:t>5.</w:t>
        <w:tab/>
      </w:r>
      <w:r>
        <w:rPr>
          <w:rFonts w:cs="Arial;Arial" w:ascii="Arial;Arial" w:hAnsi="Arial;Arial"/>
          <w:sz w:val="22"/>
          <w:szCs w:val="22"/>
        </w:rPr>
        <w:t>Other Special Skills not mentioned above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5040" w:leader="none"/>
          <w:tab w:val="left" w:pos="5400" w:leader="none"/>
        </w:tabs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78" w:name="__Fieldmark__69_3451620334"/>
      <w:bookmarkStart w:id="79" w:name="__Fieldmark__69_3451620334"/>
      <w:bookmarkEnd w:id="79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Drama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80" w:name="__Fieldmark__70_3451620334"/>
      <w:bookmarkStart w:id="81" w:name="__Fieldmark__70_3451620334"/>
      <w:bookmarkEnd w:id="81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Speech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1440" w:leader="none"/>
          <w:tab w:val="left" w:pos="5040" w:leader="none"/>
          <w:tab w:val="left" w:pos="5400" w:leader="none"/>
          <w:tab w:val="left" w:pos="5490" w:leader="none"/>
          <w:tab w:val="left" w:pos="6480" w:leader="none"/>
        </w:tabs>
        <w:ind w:left="360" w:hanging="720"/>
        <w:rPr/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82" w:name="__Fieldmark__71_3451620334"/>
      <w:bookmarkStart w:id="83" w:name="__Fieldmark__71_3451620334"/>
      <w:bookmarkEnd w:id="83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Club</w:t>
        <w:tab/>
      </w:r>
      <w:r>
        <w:fldChar w:fldCharType="begin">
          <w:ffData>
            <w:name w:val="Text54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i/>
          <w:szCs w:val="22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i/>
          <w:sz w:val="18"/>
          <w:szCs w:val="22"/>
          <w:lang w:val="en-US" w:eastAsia="en-US"/>
        </w:rPr>
        <w:t>(enter interests)</w:t>
      </w:r>
      <w:r>
        <w:rPr>
          <w:rFonts w:cs="Arial;Arial" w:ascii="Arial;Arial" w:hAnsi="Arial;Arial"/>
          <w:bCs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3600" w:leader="none"/>
          <w:tab w:val="left" w:pos="4860" w:leader="none"/>
        </w:tabs>
        <w:spacing w:lineRule="auto" w:line="360"/>
        <w:ind w:left="360" w:hanging="72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;Arial" w:ascii="Arial;Arial" w:hAnsi="Arial;Arial"/>
        </w:rPr>
        <w:instrText xml:space="preserve"> FORMCHECKBOX </w:instrText>
      </w:r>
      <w:r>
        <w:rPr>
          <w:sz w:val="20"/>
          <w:szCs w:val="22"/>
          <w:rFonts w:cs="Arial;Arial" w:ascii="Arial;Arial" w:hAnsi="Arial;Arial"/>
        </w:rPr>
        <w:fldChar w:fldCharType="separate"/>
      </w:r>
      <w:bookmarkStart w:id="84" w:name="__Fieldmark__73_3451620334"/>
      <w:bookmarkStart w:id="85" w:name="__Fieldmark__73_3451620334"/>
      <w:bookmarkEnd w:id="85"/>
      <w:r>
        <w:rPr>
          <w:rFonts w:cs="Arial;Arial" w:ascii="Arial;Arial" w:hAnsi="Arial;Arial"/>
          <w:sz w:val="20"/>
          <w:szCs w:val="22"/>
        </w:rPr>
      </w:r>
      <w:r>
        <w:rPr>
          <w:sz w:val="20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2"/>
        </w:rPr>
        <w:tab/>
        <w:t>Other extra curricular activities</w:t>
        <w:tab/>
      </w:r>
      <w:r>
        <w:fldChar w:fldCharType="begin">
          <w:ffData>
            <w:name w:val="Text55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i/>
          <w:szCs w:val="22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i/>
          <w:sz w:val="18"/>
          <w:szCs w:val="22"/>
          <w:lang w:val="en-US" w:eastAsia="en-US"/>
        </w:rPr>
        <w:t>(enter interests)</w:t>
      </w:r>
      <w:r/>
      <w:r>
        <w:rPr>
          <w:sz w:val="18"/>
          <w:i/>
          <w:szCs w:val="22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i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40" w:leader="none"/>
          <w:tab w:val="left" w:pos="810" w:leader="none"/>
          <w:tab w:val="left" w:pos="1260" w:leader="none"/>
          <w:tab w:val="left" w:pos="4320" w:leader="none"/>
          <w:tab w:val="left" w:pos="4770" w:leader="none"/>
          <w:tab w:val="left" w:pos="5400" w:leader="none"/>
          <w:tab w:val="left" w:pos="6660" w:leader="none"/>
        </w:tabs>
        <w:rPr/>
      </w:pPr>
      <w:r>
        <w:rPr>
          <w:rFonts w:cs="Arial;Arial" w:ascii="Arial;Arial" w:hAnsi="Arial;Arial"/>
          <w:sz w:val="20"/>
          <w:szCs w:val="22"/>
        </w:rPr>
        <w:tab/>
      </w:r>
      <w:r>
        <w:rPr/>
        <w:tab/>
        <w:t xml:space="preserve"> Other commen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37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-360" w:hanging="0"/>
        <w:rPr>
          <w:sz w:val="20"/>
          <w:szCs w:val="18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Footer"/>
        <w:tabs>
          <w:tab w:val="left" w:pos="0" w:leader="none"/>
          <w:tab w:val="left" w:pos="360" w:leader="none"/>
          <w:tab w:val="center" w:pos="4320" w:leader="none"/>
          <w:tab w:val="left" w:pos="4410" w:leader="none"/>
          <w:tab w:val="left" w:pos="4770" w:leader="none"/>
          <w:tab w:val="right" w:pos="86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878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33737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6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18"/>
          <w:szCs w:val="18"/>
        </w:rPr>
        <w:t>**Note to both candidate and employers:  Please discuss your specific needs in your interviews.**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49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2"/>
        </w:rPr>
        <w:t>E.</w:t>
        <w:tab/>
      </w:r>
      <w:r>
        <w:rPr>
          <w:rFonts w:cs="Arial;Arial" w:ascii="Arial;Arial" w:hAnsi="Arial;Arial"/>
          <w:bCs/>
          <w:sz w:val="22"/>
          <w:szCs w:val="22"/>
        </w:rPr>
        <w:t>Write a brief paragraph indicating your philosophy of education and reasons you have chosen to be an educato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400" w:leader="none"/>
        </w:tabs>
        <w:ind w:left="360" w:hanging="0"/>
        <w:rPr>
          <w:rFonts w:ascii="Arial;Arial" w:hAnsi="Arial;Arial" w:eastAsia="Arial;Arial" w:cs="Arial;Arial"/>
          <w:b/>
          <w:b/>
          <w:sz w:val="16"/>
          <w:szCs w:val="22"/>
        </w:rPr>
      </w:pPr>
      <w:r>
        <w:rPr>
          <w:rFonts w:eastAsia="Arial;Arial" w:cs="Arial;Arial" w:ascii="Arial;Arial" w:hAnsi="Arial;Arial"/>
          <w:b/>
          <w:sz w:val="16"/>
          <w:szCs w:val="22"/>
        </w:rPr>
        <w:t xml:space="preserve"> </w:t>
      </w:r>
    </w:p>
    <w:tbl>
      <w:tblPr>
        <w:tblW w:w="8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6902" w:hRule="atLeast"/>
        </w:trPr>
        <w:tc>
          <w:tcPr>
            <w:tcW w:w="8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70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</w:rPr>
            </w:r>
            <w:r>
              <w:rPr>
                <w:sz w:val="20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rPr>
          <w:rFonts w:ascii="Arial;Arial" w:hAnsi="Arial;Arial" w:cs="Arial;Arial"/>
          <w:b w:val="false"/>
          <w:b w:val="false"/>
          <w:lang w:val="en-US" w:eastAsia="en-US"/>
        </w:rPr>
      </w:pPr>
      <w:r>
        <w:rPr>
          <w:rFonts w:cs="Arial;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449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I, the undersigned, do hereby grant permission for the Education and Synodical Career office at Concordia University, Nebraska, to release any or all information in my credential file, including a transcript, to employers for the expressed purpose of employment opportunities. In addition, when necessary to promote my employment, the Career office: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5400" w:leader="none"/>
        </w:tabs>
        <w:rPr/>
      </w:pPr>
      <w:r>
        <w:rPr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77_3451620334"/>
      <w:bookmarkStart w:id="87" w:name="__Fieldmark__77_3451620334"/>
      <w:bookmarkEnd w:id="87"/>
      <w:r>
        <w:rPr/>
      </w:r>
      <w:r>
        <w:rPr/>
        <w:fldChar w:fldCharType="end"/>
      </w:r>
      <w:r>
        <w:rPr/>
        <w:t xml:space="preserve"> </w:t>
        <w:tab/>
        <w:t>Has my permission to contact my parents or guardians regarding placement.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5400" w:leader="none"/>
        </w:tabs>
        <w:rPr/>
      </w:pP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78_3451620334"/>
      <w:bookmarkStart w:id="89" w:name="__Fieldmark__78_3451620334"/>
      <w:bookmarkEnd w:id="89"/>
      <w:r>
        <w:rPr/>
      </w:r>
      <w:r>
        <w:rPr/>
        <w:fldChar w:fldCharType="end"/>
      </w:r>
      <w:r>
        <w:rPr/>
        <w:tab/>
        <w:t xml:space="preserve">Does not have my permission to contact my parents or guardians regarding placement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160" w:leader="none"/>
        </w:tabs>
        <w:spacing w:lineRule="auto" w:line="360"/>
        <w:ind w:left="-360" w:hanging="0"/>
        <w:rPr/>
      </w:pPr>
      <w:r>
        <w:rPr>
          <w:rFonts w:cs="Arial;Arial" w:ascii="Arial;Arial" w:hAnsi="Arial;Arial"/>
          <w:b/>
          <w:sz w:val="20"/>
          <w:szCs w:val="22"/>
        </w:rPr>
        <w:t xml:space="preserve">Date:  </w:t>
      </w:r>
      <w:r>
        <w:fldChar w:fldCharType="begin">
          <w:ffData>
            <w:name w:val="Text42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sz w:val="20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2"/>
          <w:lang w:val="en-US" w:eastAsia="en-US"/>
        </w:rPr>
      </w:r>
      <w:r>
        <w:rPr>
          <w:sz w:val="20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2"/>
          <w:lang w:val="en-US" w:eastAsia="en-US"/>
        </w:rPr>
      </w:r>
      <w:r>
        <w:rPr>
          <w:sz w:val="20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0"/>
          <w:szCs w:val="22"/>
        </w:rPr>
        <w:t xml:space="preserve">    </w:t>
        <w:tab/>
        <w:t>Applicant’s Signature:     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/>
      </w:pPr>
      <w:r>
        <w:rPr/>
        <w:t>Advisor’s Commen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;Arial" w:hAnsi="Arial;Arial" w:cs="Arial;Arial"/>
                <w:sz w:val="20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;Arial" w:hAnsi="Arial;Arial" w:cs="Arial;Arial"/>
          <w:b/>
          <w:b/>
          <w:vanish/>
        </w:rPr>
      </w:pPr>
      <w:r>
        <w:rPr>
          <w:rFonts w:cs="Arial;Arial" w:ascii="Arial;Arial" w:hAnsi="Arial;Arial"/>
          <w:b/>
          <w:sz w:val="20"/>
          <w:szCs w:val="22"/>
        </w:rPr>
        <w:t>Advisor’s Signature:    ______________________________________</w:t>
      </w:r>
      <w:bookmarkStart w:id="90" w:name="_PictureBullets"/>
      <w:bookmarkEnd w:id="90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2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2332355" cy="6248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6629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66294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5400" w:leader="none"/>
      </w:tabs>
      <w:ind w:left="-360" w:hanging="0"/>
      <w:outlineLvl w:val="0"/>
    </w:pPr>
    <w:rPr>
      <w:rFonts w:ascii="Arial;Arial" w:hAnsi="Arial;Arial" w:cs="Arial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5400" w:leader="none"/>
      </w:tabs>
      <w:ind w:left="-360" w:hanging="0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  <w:tab w:val="left" w:pos="0" w:leader="none"/>
        <w:tab w:val="left" w:pos="5400" w:leader="none"/>
      </w:tabs>
      <w:jc w:val="center"/>
      <w:outlineLvl w:val="2"/>
    </w:pPr>
    <w:rPr>
      <w:rFonts w:ascii="Arial;Arial" w:hAnsi="Arial;Arial" w:cs="Arial;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0" w:leader="none"/>
        <w:tab w:val="left" w:pos="5400" w:leader="none"/>
      </w:tabs>
      <w:spacing w:lineRule="auto" w:line="360"/>
      <w:outlineLvl w:val="3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5400" w:leader="none"/>
      </w:tabs>
      <w:ind w:left="-360" w:hanging="0"/>
    </w:pPr>
    <w:rPr>
      <w:rFonts w:ascii="Arial;Arial" w:hAnsi="Arial;Arial" w:cs="Arial;Arial"/>
      <w:b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6:00Z</dcterms:created>
  <dc:creator>jgraumann_s</dc:creator>
  <dc:description/>
  <dc:language>en-US</dc:language>
  <cp:lastModifiedBy>Oetting,Dan</cp:lastModifiedBy>
  <cp:lastPrinted>2012-08-20T15:26:00Z</cp:lastPrinted>
  <dcterms:modified xsi:type="dcterms:W3CDTF">2013-09-25T17:36:00Z</dcterms:modified>
  <cp:revision>2</cp:revision>
  <dc:subject/>
  <dc:title>CONCORDIA UNIVERSITY</dc:title>
</cp:coreProperties>
</file>