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0</wp:posOffset>
                </wp:positionH>
                <wp:positionV relativeFrom="paragraph">
                  <wp:posOffset>104775</wp:posOffset>
                </wp:positionV>
                <wp:extent cx="2276475" cy="1114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11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pt;margin-top:8.25pt;width:179.2pt;height:8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294322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222.7pt,1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left" w:pos="522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>Graduation Date</w:t>
      </w:r>
      <w:r>
        <w:rPr>
          <w:rFonts w:cs="Arial" w:ascii="Arial" w:hAnsi="Arial"/>
          <w:b/>
          <w:sz w:val="18"/>
        </w:rPr>
        <w:t>:</w:t>
        <w:tab/>
      </w:r>
      <w:r>
        <w:fldChar w:fldCharType="begin">
          <w:ffData>
            <w:name w:val="Text9"/>
            <w:enabled/>
            <w:calcOnExit w:val="0"/>
            <w:textInput>
              <w:maxLength w:val="1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ex: 5/2013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rFonts w:cs="Arial" w:ascii="Arial" w:hAnsi="Arial"/>
          <w:b/>
          <w:sz w:val="28"/>
        </w:rPr>
        <w:t>EMPLOYMENT  APPLICATI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>Career Office Phone:  402 643-7246</w:t>
      </w:r>
    </w:p>
    <w:p>
      <w:pPr>
        <w:pStyle w:val="Normal"/>
        <w:tabs>
          <w:tab w:val="clear" w:pos="720"/>
          <w:tab w:val="left" w:pos="5220" w:leader="none"/>
        </w:tabs>
        <w:ind w:left="5400" w:hanging="0"/>
        <w:rPr/>
      </w:pPr>
      <w:r>
        <w:rPr>
          <w:rFonts w:cs="Arial" w:ascii="Arial" w:hAnsi="Arial"/>
          <w:b/>
          <w:sz w:val="20"/>
        </w:rPr>
        <w:t>Dates Available for Employment</w:t>
      </w:r>
      <w:r>
        <w:rPr>
          <w:rFonts w:cs="Arial" w:ascii="Arial" w:hAnsi="Arial"/>
          <w:b/>
        </w:rPr>
        <w:tab/>
        <w:t xml:space="preserve">     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lineRule="auto" w:line="360"/>
        <w:ind w:left="-18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Christian Education Candidat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ab/>
        <w:t xml:space="preserve">Wint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1_1717212412"/>
      <w:bookmarkStart w:id="1" w:name="__Fieldmark__1_1717212412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Summ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2_1717212412"/>
      <w:bookmarkStart w:id="3" w:name="__Fieldmark__2_1717212412"/>
      <w:bookmarkEnd w:id="3"/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400" w:leader="none"/>
          <w:tab w:val="left" w:pos="5760" w:leader="none"/>
          <w:tab w:val="left" w:pos="648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2933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221.9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Year </w:t>
      </w:r>
      <w:r>
        <w:fldChar w:fldCharType="begin">
          <w:ffData>
            <w:name w:val="Text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</w:t>
      </w:r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Heading1"/>
        <w:spacing w:lineRule="auto" w:line="360"/>
        <w:ind w:left="-360" w:hanging="0"/>
        <w:rPr/>
      </w:pPr>
      <w:r>
        <w:rPr/>
        <w:t>A. Personal Information</w:t>
      </w:r>
    </w:p>
    <w:p>
      <w:pPr>
        <w:pStyle w:val="Normal"/>
        <w:tabs>
          <w:tab w:val="clear" w:pos="720"/>
          <w:tab w:val="left" w:pos="-720" w:leader="underscore"/>
          <w:tab w:val="left" w:pos="3420" w:leader="none"/>
          <w:tab w:val="left" w:pos="5400" w:leader="none"/>
          <w:tab w:val="left" w:pos="6660" w:leader="none"/>
          <w:tab w:val="left" w:pos="6930" w:leader="none"/>
        </w:tabs>
        <w:rPr/>
      </w:pPr>
      <w:r>
        <w:rPr>
          <w:rFonts w:cs="Arial" w:ascii="Arial" w:hAnsi="Arial"/>
          <w:sz w:val="20"/>
          <w:szCs w:val="22"/>
        </w:rPr>
        <w:t xml:space="preserve">Name:  </w:t>
      </w:r>
      <w:r>
        <w:fldChar w:fldCharType="begin">
          <w:ffData>
            <w:name w:val="Text7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 xml:space="preserve">   </w:t>
      </w:r>
      <w:r>
        <w:fldChar w:fldCharType="begin">
          <w:ffData>
            <w:name w:val="Text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      </w:t>
        <w:tab/>
        <w:t xml:space="preserve">       </w:t>
      </w:r>
      <w:r>
        <w:fldChar w:fldCharType="begin">
          <w:ffData>
            <w:name w:val="Text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J Number: J</w:t>
      </w:r>
      <w:r>
        <w:fldChar w:fldCharType="begin">
          <w:ffData>
            <w:name w:val="Text10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5400" w:leader="none"/>
        </w:tabs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</w:t>
      </w:r>
      <w:r>
        <w:rPr>
          <w:rFonts w:cs="Arial" w:ascii="Arial" w:hAnsi="Arial"/>
          <w:sz w:val="16"/>
          <w:szCs w:val="18"/>
        </w:rPr>
        <w:t xml:space="preserve">Last  </w:t>
      </w:r>
      <w:r>
        <w:rPr>
          <w:rFonts w:cs="Arial" w:ascii="Arial" w:hAnsi="Arial"/>
          <w:sz w:val="20"/>
          <w:szCs w:val="18"/>
        </w:rPr>
        <w:t xml:space="preserve">                                             </w:t>
      </w:r>
      <w:r>
        <w:rPr>
          <w:rFonts w:cs="Arial" w:ascii="Arial" w:hAnsi="Arial"/>
          <w:sz w:val="16"/>
          <w:szCs w:val="18"/>
        </w:rPr>
        <w:t>First</w:t>
        <w:tab/>
        <w:t>Middle Initial</w:t>
      </w:r>
      <w:r>
        <w:rPr>
          <w:rFonts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980" w:leader="none"/>
          <w:tab w:val="left" w:pos="2520" w:leader="none"/>
          <w:tab w:val="left" w:pos="5580" w:leader="none"/>
          <w:tab w:val="left" w:pos="6840" w:leader="none"/>
          <w:tab w:val="left" w:pos="73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980" w:leader="none"/>
          <w:tab w:val="left" w:pos="2520" w:leader="none"/>
          <w:tab w:val="left" w:pos="5580" w:leader="none"/>
          <w:tab w:val="left" w:pos="6840" w:leader="none"/>
          <w:tab w:val="left" w:pos="73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Mobile / Cell Phone:</w:t>
        <w:tab/>
      </w:r>
      <w:r>
        <w:fldChar w:fldCharType="begin">
          <w:ffData>
            <w:name w:val="Text17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980" w:leader="none"/>
          <w:tab w:val="left" w:pos="2520" w:leader="none"/>
          <w:tab w:val="left" w:pos="5580" w:leader="none"/>
          <w:tab w:val="left" w:pos="5760" w:leader="none"/>
          <w:tab w:val="left" w:pos="6840" w:leader="none"/>
          <w:tab w:val="left" w:pos="73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4680" w:leader="none"/>
          <w:tab w:val="center" w:pos="7020" w:leader="none"/>
          <w:tab w:val="center" w:pos="8100" w:leader="none"/>
          <w:tab w:val="center" w:pos="819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manent Address:</w:t>
        <w:tab/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4680" w:leader="none"/>
          <w:tab w:val="center" w:pos="7020" w:leader="none"/>
          <w:tab w:val="center" w:pos="810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 w:val="16"/>
          <w:szCs w:val="18"/>
        </w:rPr>
        <w:t>address</w:t>
        <w:tab/>
        <w:t xml:space="preserve">city                                      </w:t>
        <w:tab/>
        <w:t>state</w:t>
        <w:tab/>
        <w:t>zip code</w:t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980" w:leader="none"/>
          <w:tab w:val="left" w:pos="2520" w:leader="none"/>
          <w:tab w:val="left" w:pos="5580" w:leader="none"/>
          <w:tab w:val="left" w:pos="5760" w:leader="none"/>
          <w:tab w:val="left" w:pos="7740" w:leader="none"/>
          <w:tab w:val="center" w:pos="810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980" w:leader="none"/>
          <w:tab w:val="left" w:pos="2520" w:leader="none"/>
          <w:tab w:val="left" w:pos="5580" w:leader="none"/>
          <w:tab w:val="left" w:pos="5760" w:leader="none"/>
        </w:tabs>
        <w:rPr/>
      </w:pPr>
      <w:r>
        <w:rPr>
          <w:rFonts w:cs="Arial" w:ascii="Arial" w:hAnsi="Arial"/>
          <w:sz w:val="20"/>
          <w:szCs w:val="22"/>
        </w:rPr>
        <w:tab/>
        <w:t>Permanent Phone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980" w:leader="none"/>
          <w:tab w:val="left" w:pos="2520" w:leader="none"/>
          <w:tab w:val="left" w:pos="5580" w:leader="none"/>
          <w:tab w:val="left" w:pos="57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5760" w:leader="none"/>
          <w:tab w:val="center" w:pos="819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me Congregation:</w:t>
        <w:tab/>
      </w:r>
      <w:r>
        <w:fldChar w:fldCharType="begin">
          <w:ffData>
            <w:name w:val="Text18"/>
            <w:enabled/>
            <w:calcOnExit w:val="0"/>
            <w:textInput>
              <w:maxLength w:val="39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5400" w:leader="none"/>
          <w:tab w:val="left" w:pos="5760" w:leader="none"/>
        </w:tabs>
        <w:rPr/>
      </w:pPr>
      <w:r>
        <w:rPr>
          <w:rFonts w:eastAsia="Arial" w:cs="Arial" w:ascii="Arial" w:hAnsi="Arial"/>
          <w:sz w:val="16"/>
          <w:szCs w:val="22"/>
        </w:rPr>
        <w:t xml:space="preserve">                                                  </w:t>
      </w:r>
      <w:r>
        <w:rPr>
          <w:rFonts w:cs="Arial" w:ascii="Arial" w:hAnsi="Arial"/>
          <w:sz w:val="16"/>
          <w:szCs w:val="18"/>
        </w:rPr>
        <w:t>Name of Congregation</w:t>
        <w:tab/>
        <w:t xml:space="preserve">            city                                         state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18"/>
          <w:lang w:val="en-US" w:eastAsia="en-US"/>
        </w:rPr>
      </w:pPr>
      <w:r>
        <w:rPr>
          <w:rFonts w:cs="Arial" w:ascii="Arial" w:hAnsi="Arial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5pt" to="449.95pt,1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5400" w:leader="none"/>
        </w:tabs>
        <w:ind w:left="-360" w:hanging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Heading1"/>
        <w:tabs>
          <w:tab w:val="left" w:pos="-1080" w:leader="none"/>
          <w:tab w:val="left" w:pos="-360" w:leader="none"/>
          <w:tab w:val="left" w:pos="0" w:leader="none"/>
          <w:tab w:val="left" w:pos="5400" w:leader="none"/>
        </w:tabs>
        <w:spacing w:lineRule="auto" w:line="360"/>
        <w:ind w:left="-360" w:hanging="0"/>
        <w:rPr/>
      </w:pPr>
      <w:r>
        <w:rPr/>
        <w:t xml:space="preserve">B.  Academic Information   </w:t>
      </w:r>
      <w:r>
        <w:rPr>
          <w:b w:val="false"/>
          <w:bCs/>
          <w:sz w:val="20"/>
        </w:rPr>
        <w:t>(please include city and state after Schools)</w:t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2880" w:leader="none"/>
          <w:tab w:val="left" w:pos="5400" w:leader="none"/>
        </w:tabs>
        <w:spacing w:lineRule="auto" w:line="360"/>
        <w:ind w:left="-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0"/>
          <w:szCs w:val="22"/>
        </w:rPr>
        <w:t>Elementary Schools attended:</w:t>
        <w:tab/>
      </w:r>
      <w:r>
        <w:fldChar w:fldCharType="begin">
          <w:ffData>
            <w:name w:val="Text47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2880" w:leader="none"/>
          <w:tab w:val="left" w:pos="5400" w:leader="none"/>
        </w:tabs>
        <w:spacing w:lineRule="auto" w:line="360"/>
        <w:ind w:left="-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2880" w:leader="none"/>
          <w:tab w:val="left" w:pos="5400" w:leader="none"/>
        </w:tabs>
        <w:spacing w:lineRule="auto" w:line="360"/>
        <w:ind w:left="-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High Schools attended:</w:t>
        <w:tab/>
      </w:r>
      <w:r>
        <w:fldChar w:fldCharType="begin">
          <w:ffData>
            <w:name w:val="Text3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2880" w:leader="none"/>
          <w:tab w:val="left" w:pos="5400" w:leader="none"/>
        </w:tabs>
        <w:spacing w:lineRule="auto" w:line="360"/>
        <w:ind w:left="-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2880" w:leader="none"/>
          <w:tab w:val="left" w:pos="5400" w:leader="none"/>
        </w:tabs>
        <w:spacing w:lineRule="auto" w:line="360"/>
        <w:ind w:left="-360" w:hanging="0"/>
        <w:rPr/>
      </w:pPr>
      <w:r>
        <w:rPr>
          <w:rFonts w:cs="Arial" w:ascii="Arial" w:hAnsi="Arial"/>
          <w:sz w:val="20"/>
          <w:szCs w:val="22"/>
        </w:rPr>
        <w:tab/>
        <w:t>Colleges attended:</w:t>
        <w:tab/>
      </w:r>
      <w:r>
        <w:fldChar w:fldCharType="begin">
          <w:ffData>
            <w:name w:val="Text5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2880" w:leader="none"/>
          <w:tab w:val="left" w:pos="5040" w:leader="none"/>
          <w:tab w:val="left" w:pos="540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</w:r>
      <w:r>
        <w:fldChar w:fldCharType="begin">
          <w:ffData>
            <w:name w:val="Text11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540" w:leader="none"/>
          <w:tab w:val="left" w:pos="1440" w:leader="none"/>
          <w:tab w:val="left" w:pos="2520" w:leader="none"/>
          <w:tab w:val="left" w:pos="2880" w:leader="none"/>
          <w:tab w:val="left" w:pos="4200" w:leader="none"/>
          <w:tab w:val="left" w:pos="5400" w:leader="none"/>
          <w:tab w:val="left" w:pos="5880" w:leader="none"/>
          <w:tab w:val="left" w:pos="6480" w:leader="none"/>
          <w:tab w:val="left" w:pos="672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gram of Study / Degree:</w:t>
        <w:tab/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4" w:name="__Fieldmark__23_1717212412"/>
      <w:bookmarkStart w:id="5" w:name="__Fieldmark__23_1717212412"/>
      <w:bookmarkEnd w:id="5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 Bachelor of Science in Education</w:t>
        <w:tab/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6" w:name="__Fieldmark__24_1717212412"/>
      <w:bookmarkStart w:id="7" w:name="__Fieldmark__24_1717212412"/>
      <w:bookmarkEnd w:id="7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 DCE Certification</w:t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540" w:leader="none"/>
          <w:tab w:val="left" w:pos="1440" w:leader="none"/>
          <w:tab w:val="left" w:pos="2520" w:leader="none"/>
          <w:tab w:val="left" w:pos="2880" w:leader="none"/>
          <w:tab w:val="left" w:pos="3420" w:leader="none"/>
          <w:tab w:val="left" w:pos="5400" w:leader="none"/>
          <w:tab w:val="left" w:pos="5880" w:leader="none"/>
          <w:tab w:val="left" w:pos="6480" w:leader="none"/>
          <w:tab w:val="left" w:pos="672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8" w:name="__Fieldmark__25_1717212412"/>
      <w:bookmarkStart w:id="9" w:name="__Fieldmark__25_1717212412"/>
      <w:bookmarkEnd w:id="9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Bachelor of Fine Arts in Art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10" w:name="__Fieldmark__26_1717212412"/>
      <w:bookmarkStart w:id="11" w:name="__Fieldmark__26_1717212412"/>
      <w:bookmarkEnd w:id="11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Bachelor of Music in Music Education 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12" w:name="__Fieldmark__27_1717212412"/>
      <w:bookmarkStart w:id="13" w:name="__Fieldmark__27_1717212412"/>
      <w:bookmarkEnd w:id="13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 Dual Certification</w:t>
        <w:tab/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540" w:leader="none"/>
          <w:tab w:val="left" w:pos="1440" w:leader="none"/>
          <w:tab w:val="left" w:pos="2520" w:leader="none"/>
          <w:tab w:val="left" w:pos="2880" w:leader="none"/>
          <w:tab w:val="left" w:pos="4200" w:leader="none"/>
          <w:tab w:val="left" w:pos="5400" w:leader="none"/>
          <w:tab w:val="left" w:pos="5880" w:leader="none"/>
          <w:tab w:val="left" w:pos="6480" w:leader="none"/>
          <w:tab w:val="left" w:pos="672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14" w:name="__Fieldmark__28_1717212412"/>
      <w:bookmarkStart w:id="15" w:name="__Fieldmark__28_1717212412"/>
      <w:bookmarkEnd w:id="15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Colloquy</w:t>
      </w:r>
      <w:bookmarkStart w:id="16" w:name="Text56"/>
      <w:r>
        <w:rPr>
          <w:rFonts w:cs="Arial" w:ascii="Arial" w:hAnsi="Arial"/>
          <w:sz w:val="20"/>
          <w:szCs w:val="22"/>
        </w:rPr>
        <w:t xml:space="preserve">   </w:t>
      </w:r>
      <w:r>
        <w:fldChar w:fldCharType="begin">
          <w:ffData>
            <w:name w:val="Unnamed Copy 5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bookmarkEnd w:id="16"/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Please enter current position held, the school, and state employed in.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180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6300" w:leader="none"/>
          <w:tab w:val="left" w:pos="6480" w:leader="none"/>
          <w:tab w:val="left" w:pos="684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Endorsement:</w:t>
        <w:tab/>
      </w:r>
      <w:r>
        <w:fldChar w:fldCharType="begin">
          <w:ffData>
            <w:name w:val="__Fieldmark__30_1717212412"/>
            <w:enabled/>
            <w:ddList>
              <w:result w:val="0"/>
              <w:listEntry w:val="select one"/>
              <w:listEntry w:val=" "/>
              <w:listEntry w:val="Elementary Education"/>
              <w:listEntry w:val="Middle Level Education"/>
              <w:listEntry w:val="Secondary Education"/>
            </w:ddList>
          </w:ffData>
        </w:fldChar>
      </w:r>
      <w:r>
        <w:rPr>
          <w:sz w:val="20"/>
          <w:szCs w:val="22"/>
          <w:rFonts w:cs="Arial" w:ascii="Arial" w:hAnsi="Arial"/>
        </w:rPr>
        <w:instrText xml:space="preserve"> FORMDROPDOWN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17" w:name="__Fieldmark__30_1717212412"/>
      <w:bookmarkStart w:id="18" w:name="__Fieldmark__30_1717212412"/>
      <w:bookmarkEnd w:id="18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ab/>
        <w:tab/>
      </w:r>
      <w:r>
        <w:fldChar w:fldCharType="begin">
          <w:ffData>
            <w:name w:val="__Fieldmark__31_1717212412"/>
            <w:enabled/>
            <w:ddList>
              <w:result w:val="0"/>
              <w:listEntry w:val="if dual select 2nd choice"/>
              <w:listEntry w:val=" "/>
              <w:listEntry w:val="Elementary Education"/>
              <w:listEntry w:val="Middle Level Education"/>
              <w:listEntry w:val="Secondary Education"/>
            </w:ddList>
          </w:ffData>
        </w:fldChar>
      </w:r>
      <w:r>
        <w:rPr>
          <w:sz w:val="20"/>
          <w:szCs w:val="22"/>
          <w:rFonts w:cs="Arial" w:ascii="Arial" w:hAnsi="Arial"/>
        </w:rPr>
        <w:instrText xml:space="preserve"> FORMDROPDOWN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19" w:name="__Fieldmark__31_1717212412"/>
      <w:bookmarkStart w:id="20" w:name="__Fieldmark__31_1717212412"/>
      <w:bookmarkEnd w:id="20"/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180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6300" w:leader="none"/>
          <w:tab w:val="left" w:pos="6480" w:leader="none"/>
          <w:tab w:val="left" w:pos="684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GPA:</w:t>
        <w:tab/>
      </w:r>
      <w:r>
        <w:fldChar w:fldCharType="begin">
          <w:ffData>
            <w:name w:val="Text48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540" w:leader="none"/>
          <w:tab w:val="left" w:pos="1800" w:leader="none"/>
          <w:tab w:val="left" w:pos="3420" w:leader="none"/>
          <w:tab w:val="left" w:pos="4320" w:leader="none"/>
          <w:tab w:val="left" w:pos="5040" w:leader="none"/>
          <w:tab w:val="left" w:pos="6210" w:leader="none"/>
          <w:tab w:val="left" w:pos="702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>Elementary Education Concentrations:</w:t>
        <w:tab/>
        <w:tab/>
      </w:r>
      <w:r>
        <w:fldChar w:fldCharType="begin">
          <w:ffData>
            <w:name w:val="__Fieldmark__33_1717212412"/>
            <w:enabled/>
            <w:ddList>
              <w:result w:val="0"/>
              <w:listEntry w:val="selection"/>
              <w:listEntry w:val=" "/>
              <w:listEntry w:val="Art"/>
              <w:listEntry w:val="Director of Christian Education"/>
              <w:listEntry w:val="English"/>
              <w:listEntry w:val="English Language Learners (ESL)"/>
              <w:listEntry w:val="General Science"/>
              <w:listEntry w:val="Geography"/>
              <w:listEntry w:val="Health Education"/>
              <w:listEntry w:val="History"/>
              <w:listEntry w:val="Life Science (Biology)"/>
              <w:listEntry w:val="Mathematics"/>
              <w:listEntry w:val="Music"/>
              <w:listEntry w:val="Physical Education"/>
              <w:listEntry w:val="Physical Science"/>
              <w:listEntry w:val="Self-Directed"/>
              <w:listEntry w:val="Social Science (Geo. Emphasis)"/>
              <w:listEntry w:val="Social Science (History Emphasis)"/>
              <w:listEntry w:val="Social Science (Sociology Emphasis)"/>
              <w:listEntry w:val="Social Science (Multicultural Studies Emphasis)"/>
              <w:listEntry w:val="Spanish"/>
              <w:listEntry w:val="Speech/Drama"/>
            </w:ddList>
          </w:ffData>
        </w:fldChar>
      </w:r>
      <w:r>
        <w:rPr>
          <w:sz w:val="20"/>
          <w:szCs w:val="22"/>
          <w:rFonts w:cs="Arial" w:ascii="Arial" w:hAnsi="Arial"/>
        </w:rPr>
        <w:instrText xml:space="preserve"> FORMDROPDOWN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21" w:name="__Fieldmark__33_1717212412"/>
      <w:bookmarkStart w:id="22" w:name="__Fieldmark__33_1717212412"/>
      <w:bookmarkEnd w:id="22"/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540" w:leader="none"/>
          <w:tab w:val="left" w:pos="1800" w:leader="none"/>
          <w:tab w:val="left" w:pos="3420" w:leader="none"/>
          <w:tab w:val="left" w:pos="4320" w:leader="none"/>
          <w:tab w:val="left" w:pos="5040" w:leader="none"/>
          <w:tab w:val="left" w:pos="6210" w:leader="none"/>
          <w:tab w:val="left" w:pos="702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>Elementary Endorsements:</w:t>
        <w:tab/>
        <w:tab/>
        <w:tab/>
      </w:r>
      <w:r>
        <w:fldChar w:fldCharType="begin">
          <w:ffData>
            <w:name w:val="__Fieldmark__34_1717212412"/>
            <w:enabled/>
            <w:ddList>
              <w:result w:val="0"/>
              <w:listEntry w:val="selection"/>
              <w:listEntry w:val=" "/>
              <w:listEntry w:val="Early Childhood Education"/>
              <w:listEntry w:val="Special Education"/>
              <w:listEntry w:val="Instrumental Music"/>
              <w:listEntry w:val="Vocal Music"/>
            </w:ddList>
          </w:ffData>
        </w:fldChar>
      </w:r>
      <w:r>
        <w:rPr>
          <w:sz w:val="20"/>
          <w:szCs w:val="22"/>
          <w:rFonts w:cs="Arial" w:ascii="Arial" w:hAnsi="Arial"/>
        </w:rPr>
        <w:instrText xml:space="preserve"> FORMDROPDOWN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23" w:name="__Fieldmark__34_1717212412"/>
      <w:bookmarkStart w:id="24" w:name="__Fieldmark__34_1717212412"/>
      <w:bookmarkEnd w:id="24"/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540" w:leader="none"/>
          <w:tab w:val="left" w:pos="1800" w:leader="none"/>
          <w:tab w:val="left" w:pos="3420" w:leader="none"/>
          <w:tab w:val="left" w:pos="4320" w:leader="none"/>
          <w:tab w:val="left" w:pos="5040" w:leader="none"/>
          <w:tab w:val="left" w:pos="6210" w:leader="none"/>
          <w:tab w:val="left" w:pos="702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>Elementary Supplemental Endorsement:</w:t>
        <w:tab/>
        <w:tab/>
      </w:r>
      <w:r>
        <w:fldChar w:fldCharType="begin">
          <w:ffData>
            <w:name w:val="__Fieldmark__35_1717212412"/>
            <w:enabled/>
            <w:ddList>
              <w:result w:val="0"/>
              <w:listEntry w:val="selection"/>
              <w:listEntry w:val=" "/>
              <w:listEntry w:val="English Language Learners (ESL)"/>
            </w:ddList>
          </w:ffData>
        </w:fldChar>
      </w:r>
      <w:r>
        <w:rPr>
          <w:sz w:val="20"/>
          <w:szCs w:val="22"/>
          <w:rFonts w:cs="Arial" w:ascii="Arial" w:hAnsi="Arial"/>
        </w:rPr>
        <w:instrText xml:space="preserve"> FORMDROPDOWN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25" w:name="__Fieldmark__35_1717212412"/>
      <w:bookmarkStart w:id="26" w:name="__Fieldmark__35_1717212412"/>
      <w:bookmarkEnd w:id="26"/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540" w:leader="none"/>
          <w:tab w:val="left" w:pos="1800" w:leader="none"/>
          <w:tab w:val="left" w:pos="3240" w:leader="none"/>
          <w:tab w:val="left" w:pos="5040" w:leader="none"/>
          <w:tab w:val="left" w:pos="6300" w:leader="none"/>
        </w:tabs>
        <w:spacing w:lineRule="auto" w:line="360"/>
        <w:ind w:right="-17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>Middle Level Concentrations:</w:t>
        <w:tab/>
      </w:r>
      <w:r>
        <w:fldChar w:fldCharType="begin">
          <w:ffData>
            <w:name w:val="__Fieldmark__36_1717212412"/>
            <w:enabled/>
            <w:ddList>
              <w:result w:val="0"/>
              <w:listEntry w:val="selection"/>
              <w:listEntry w:val=" "/>
              <w:listEntry w:val="Art"/>
              <w:listEntry w:val="Business Education"/>
              <w:listEntry w:val="Health and Physical Education"/>
              <w:listEntry w:val="Language Arts"/>
              <w:listEntry w:val="Mathematics"/>
              <w:listEntry w:val="Natural Science"/>
              <w:listEntry w:val="Social Sciences"/>
              <w:listEntry w:val="Spanish"/>
              <w:listEntry w:val="Special Education"/>
            </w:ddList>
          </w:ffData>
        </w:fldChar>
      </w:r>
      <w:r>
        <w:rPr>
          <w:sz w:val="20"/>
          <w:szCs w:val="22"/>
          <w:rFonts w:cs="Arial" w:ascii="Arial" w:hAnsi="Arial"/>
        </w:rPr>
        <w:instrText xml:space="preserve"> FORMDROPDOWN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27" w:name="__Fieldmark__36_1717212412"/>
      <w:bookmarkStart w:id="28" w:name="__Fieldmark__36_1717212412"/>
      <w:bookmarkEnd w:id="28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ab/>
      </w:r>
      <w:r>
        <w:fldChar w:fldCharType="begin">
          <w:ffData>
            <w:name w:val="__Fieldmark__37_1717212412"/>
            <w:enabled/>
            <w:ddList>
              <w:result w:val="0"/>
              <w:listEntry w:val="selection"/>
              <w:listEntry w:val=" "/>
              <w:listEntry w:val="Art"/>
              <w:listEntry w:val="Business Education"/>
              <w:listEntry w:val="Health and Physical Education"/>
              <w:listEntry w:val="Language Arts"/>
              <w:listEntry w:val="Mathematics"/>
              <w:listEntry w:val="Natural Science"/>
              <w:listEntry w:val="Social Sciences"/>
              <w:listEntry w:val="Spanish"/>
              <w:listEntry w:val="Special Education"/>
            </w:ddList>
          </w:ffData>
        </w:fldChar>
      </w:r>
      <w:r>
        <w:rPr>
          <w:sz w:val="20"/>
          <w:szCs w:val="22"/>
          <w:rFonts w:cs="Arial" w:ascii="Arial" w:hAnsi="Arial"/>
        </w:rPr>
        <w:instrText xml:space="preserve"> FORMDROPDOWN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29" w:name="__Fieldmark__37_1717212412"/>
      <w:bookmarkStart w:id="30" w:name="__Fieldmark__37_1717212412"/>
      <w:bookmarkEnd w:id="30"/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540" w:leader="none"/>
          <w:tab w:val="left" w:pos="1800" w:leader="none"/>
          <w:tab w:val="left" w:pos="3420" w:leader="none"/>
          <w:tab w:val="left" w:pos="3780" w:leader="none"/>
          <w:tab w:val="left" w:pos="4320" w:leader="none"/>
          <w:tab w:val="left" w:pos="5040" w:leader="none"/>
          <w:tab w:val="left" w:pos="6210" w:leader="none"/>
          <w:tab w:val="left" w:pos="6300" w:leader="none"/>
          <w:tab w:val="left" w:pos="7020" w:leader="none"/>
        </w:tabs>
        <w:rPr/>
      </w:pPr>
      <w:r>
        <w:rPr>
          <w:rFonts w:cs="Arial" w:ascii="Arial" w:hAnsi="Arial"/>
          <w:sz w:val="20"/>
          <w:szCs w:val="22"/>
        </w:rPr>
        <w:tab/>
        <w:tab/>
        <w:t>Secondary Field Endorsement:</w:t>
        <w:tab/>
        <w:tab/>
        <w:tab/>
      </w:r>
      <w:r>
        <w:fldChar w:fldCharType="begin">
          <w:ffData>
            <w:name w:val="__Fieldmark__38_1717212412"/>
            <w:enabled/>
            <w:ddList>
              <w:result w:val="0"/>
              <w:listEntry w:val="selection"/>
              <w:listEntry w:val=" "/>
              <w:listEntry w:val="Art (K-12 Certification)"/>
              <w:listEntry w:val="Health and Physical Education (K-12)"/>
              <w:listEntry w:val="Music (BME K-12)"/>
              <w:listEntry w:val="Language Arts"/>
              <w:listEntry w:val="Natural Science"/>
              <w:listEntry w:val="Physical Science"/>
              <w:listEntry w:val="Social Science"/>
            </w:ddList>
          </w:ffData>
        </w:fldChar>
      </w:r>
      <w:r>
        <w:rPr>
          <w:sz w:val="20"/>
          <w:szCs w:val="22"/>
          <w:rFonts w:cs="Arial" w:ascii="Arial" w:hAnsi="Arial"/>
        </w:rPr>
        <w:instrText xml:space="preserve"> FORMDROPDOWN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31" w:name="__Fieldmark__38_1717212412"/>
      <w:bookmarkStart w:id="32" w:name="__Fieldmark__38_1717212412"/>
      <w:bookmarkEnd w:id="32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540" w:leader="none"/>
          <w:tab w:val="left" w:pos="1800" w:leader="none"/>
          <w:tab w:val="left" w:pos="3420" w:leader="none"/>
          <w:tab w:val="left" w:pos="3780" w:leader="none"/>
          <w:tab w:val="left" w:pos="4320" w:leader="none"/>
          <w:tab w:val="left" w:pos="5040" w:leader="none"/>
          <w:tab w:val="left" w:pos="6210" w:leader="none"/>
          <w:tab w:val="left" w:pos="6300" w:leader="none"/>
          <w:tab w:val="left" w:pos="702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>Comprehensive Subject Major:</w:t>
        <w:tab/>
        <w:tab/>
        <w:tab/>
      </w:r>
      <w:r>
        <w:fldChar w:fldCharType="begin">
          <w:ffData>
            <w:name w:val="__Fieldmark__39_1717212412"/>
            <w:enabled/>
            <w:ddList>
              <w:result w:val="0"/>
              <w:listEntry w:val="selection"/>
              <w:listEntry w:val=" "/>
              <w:listEntry w:val="Biology"/>
              <w:listEntry w:val="Chemistry"/>
              <w:listEntry w:val="English"/>
              <w:listEntry w:val="Health and Physical Education"/>
              <w:listEntry w:val="Mathematics"/>
              <w:listEntry w:val="Physics"/>
            </w:ddList>
          </w:ffData>
        </w:fldChar>
      </w:r>
      <w:r>
        <w:rPr>
          <w:sz w:val="20"/>
          <w:szCs w:val="22"/>
          <w:rFonts w:cs="Arial" w:ascii="Arial" w:hAnsi="Arial"/>
        </w:rPr>
        <w:instrText xml:space="preserve"> FORMDROPDOWN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33" w:name="__Fieldmark__39_1717212412"/>
      <w:bookmarkStart w:id="34" w:name="__Fieldmark__39_1717212412"/>
      <w:bookmarkEnd w:id="34"/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540" w:leader="none"/>
          <w:tab w:val="left" w:pos="1800" w:leader="none"/>
          <w:tab w:val="left" w:pos="3420" w:leader="none"/>
          <w:tab w:val="left" w:pos="3780" w:leader="none"/>
          <w:tab w:val="left" w:pos="5040" w:leader="none"/>
          <w:tab w:val="left" w:pos="630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>Secondary Subject Endorsements:</w:t>
        <w:tab/>
      </w:r>
      <w:r>
        <w:fldChar w:fldCharType="begin">
          <w:ffData>
            <w:name w:val="__Fieldmark__40_1717212412"/>
            <w:enabled/>
            <w:ddList>
              <w:result w:val="0"/>
              <w:listEntry w:val="selection"/>
              <w:listEntry w:val=" "/>
              <w:listEntry w:val="Biology"/>
              <w:listEntry w:val="Basic Business"/>
              <w:listEntry w:val="Chemistry"/>
              <w:listEntry w:val="Computer Science"/>
              <w:listEntry w:val="Drama"/>
              <w:listEntry w:val="ELL/ESL"/>
              <w:listEntry w:val="English"/>
              <w:listEntry w:val="Geography"/>
              <w:listEntry w:val="Health Education"/>
              <w:listEntry w:val="History"/>
              <w:listEntry w:val="Mathematics"/>
              <w:listEntry w:val="Music 7-12 Instrumental"/>
              <w:listEntry w:val="Music 7-12 Vocal"/>
              <w:listEntry w:val="Physical Education"/>
              <w:listEntry w:val="Physics"/>
              <w:listEntry w:val="Spanish"/>
              <w:listEntry w:val="Special Education"/>
              <w:listEntry w:val="Speech"/>
              <w:listEntry w:val="Theology"/>
            </w:ddList>
          </w:ffData>
        </w:fldChar>
      </w:r>
      <w:r>
        <w:rPr>
          <w:sz w:val="20"/>
          <w:szCs w:val="22"/>
          <w:rFonts w:cs="Arial" w:ascii="Arial" w:hAnsi="Arial"/>
        </w:rPr>
        <w:instrText xml:space="preserve"> FORMDROPDOWN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35" w:name="__Fieldmark__40_1717212412"/>
      <w:bookmarkStart w:id="36" w:name="__Fieldmark__40_1717212412"/>
      <w:bookmarkEnd w:id="36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ab/>
      </w:r>
      <w:r>
        <w:fldChar w:fldCharType="begin">
          <w:ffData>
            <w:name w:val="__Fieldmark__41_1717212412"/>
            <w:enabled/>
            <w:ddList>
              <w:result w:val="0"/>
              <w:listEntry w:val="selection"/>
              <w:listEntry w:val=" "/>
              <w:listEntry w:val="Basic Business"/>
              <w:listEntry w:val="Biology"/>
              <w:listEntry w:val="Chemistry"/>
              <w:listEntry w:val="Computer Science"/>
              <w:listEntry w:val="Drama"/>
              <w:listEntry w:val="ELL/ESL"/>
              <w:listEntry w:val="English"/>
              <w:listEntry w:val="Geography"/>
              <w:listEntry w:val="Health Education"/>
              <w:listEntry w:val="History"/>
              <w:listEntry w:val="Mathematics"/>
              <w:listEntry w:val="Music 7-12 Instrumental"/>
              <w:listEntry w:val="Music 7-12 Vocal"/>
              <w:listEntry w:val="Physical Education"/>
              <w:listEntry w:val="Physics"/>
              <w:listEntry w:val="Spanish"/>
              <w:listEntry w:val="Special Education"/>
              <w:listEntry w:val="Speech"/>
              <w:listEntry w:val="Theology"/>
            </w:ddList>
          </w:ffData>
        </w:fldChar>
      </w:r>
      <w:r>
        <w:rPr>
          <w:sz w:val="20"/>
          <w:szCs w:val="22"/>
          <w:rFonts w:cs="Arial" w:ascii="Arial" w:hAnsi="Arial"/>
        </w:rPr>
        <w:instrText xml:space="preserve"> FORMDROPDOWN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37" w:name="__Fieldmark__41_1717212412"/>
      <w:bookmarkStart w:id="38" w:name="__Fieldmark__41_1717212412"/>
      <w:bookmarkEnd w:id="38"/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1800" w:leader="none"/>
          <w:tab w:val="left" w:pos="3420" w:leader="none"/>
          <w:tab w:val="left" w:pos="5040" w:leader="none"/>
          <w:tab w:val="left" w:pos="6210" w:leader="none"/>
          <w:tab w:val="left" w:pos="720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Supplemental Secondary Endorsement:</w:t>
        <w:tab/>
      </w:r>
      <w:r>
        <w:fldChar w:fldCharType="begin">
          <w:ffData>
            <w:name w:val="__Fieldmark__42_1717212412"/>
            <w:enabled/>
            <w:ddList>
              <w:result w:val="0"/>
              <w:listEntry w:val="selection"/>
              <w:listEntry w:val=" "/>
              <w:listEntry w:val="Coaching"/>
              <w:listEntry w:val="Computer Science"/>
              <w:listEntry w:val="English Language Learner (ESL)"/>
            </w:ddList>
          </w:ffData>
        </w:fldChar>
      </w:r>
      <w:r>
        <w:rPr>
          <w:sz w:val="20"/>
          <w:szCs w:val="22"/>
          <w:rFonts w:cs="Arial" w:ascii="Arial" w:hAnsi="Arial"/>
        </w:rPr>
        <w:instrText xml:space="preserve"> FORMDROPDOWN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39" w:name="__Fieldmark__42_1717212412"/>
      <w:bookmarkStart w:id="40" w:name="__Fieldmark__42_1717212412"/>
      <w:bookmarkEnd w:id="40"/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540" w:leader="none"/>
          <w:tab w:val="left" w:pos="1260" w:leader="none"/>
          <w:tab w:val="left" w:pos="1800" w:leader="none"/>
          <w:tab w:val="left" w:pos="3420" w:leader="none"/>
          <w:tab w:val="left" w:pos="5040" w:leader="none"/>
          <w:tab w:val="left" w:pos="6210" w:leader="none"/>
          <w:tab w:val="left" w:pos="720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ther Degrees/Comments:  </w:t>
      </w:r>
      <w:r>
        <w:fldChar w:fldCharType="begin">
          <w:ffData>
            <w:name w:val="Text57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540" w:leader="none"/>
          <w:tab w:val="left" w:pos="1260" w:leader="none"/>
          <w:tab w:val="left" w:pos="1800" w:leader="none"/>
          <w:tab w:val="left" w:pos="3420" w:leader="none"/>
          <w:tab w:val="left" w:pos="5040" w:leader="none"/>
          <w:tab w:val="left" w:pos="6210" w:leader="none"/>
          <w:tab w:val="left" w:pos="720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540" w:leader="none"/>
          <w:tab w:val="left" w:pos="1260" w:leader="none"/>
          <w:tab w:val="left" w:pos="1800" w:leader="none"/>
          <w:tab w:val="left" w:pos="3420" w:leader="none"/>
          <w:tab w:val="left" w:pos="5040" w:leader="none"/>
          <w:tab w:val="left" w:pos="6210" w:leader="none"/>
          <w:tab w:val="left" w:pos="720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540" w:leader="none"/>
          <w:tab w:val="left" w:pos="1260" w:leader="none"/>
          <w:tab w:val="left" w:pos="1800" w:leader="none"/>
          <w:tab w:val="left" w:pos="3420" w:leader="none"/>
          <w:tab w:val="left" w:pos="5040" w:leader="none"/>
          <w:tab w:val="left" w:pos="6210" w:leader="none"/>
          <w:tab w:val="left" w:pos="72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-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943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449.9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C.  Activitie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</w:tabs>
        <w:spacing w:lineRule="auto" w:line="360"/>
        <w:ind w:left="-360" w:hanging="0"/>
        <w:rPr/>
      </w:pPr>
      <w:r>
        <w:rPr>
          <w:rFonts w:cs="Arial" w:ascii="Arial" w:hAnsi="Arial"/>
          <w:b/>
          <w:sz w:val="20"/>
          <w:szCs w:val="22"/>
        </w:rPr>
        <w:tab/>
      </w:r>
      <w:r>
        <w:rPr/>
        <w:t xml:space="preserve">1. College extra-curricular: 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748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</w:tabs>
        <w:spacing w:lineRule="auto" w:line="360"/>
        <w:rPr/>
      </w:pPr>
      <w:r>
        <w:rPr/>
        <w:t>2. Work experiences: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1412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400" w:leader="none"/>
        </w:tabs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</w:tabs>
        <w:spacing w:lineRule="auto" w:line="360"/>
        <w:rPr/>
      </w:pPr>
      <w:r>
        <w:rPr/>
        <w:t>3. Volunteer and community activities: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1475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400" w:leader="none"/>
        </w:tabs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</w:tabs>
        <w:spacing w:lineRule="auto" w:line="360"/>
        <w:rPr/>
      </w:pPr>
      <w:r>
        <w:rPr/>
        <w:t>4. Hobbies and interests: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748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400" w:leader="none"/>
        </w:tabs>
        <w:ind w:left="720" w:hanging="0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00660</wp:posOffset>
                </wp:positionV>
                <wp:extent cx="5943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8pt" to="449.95pt,1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D. Skill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(Check those skills you possess AND would be capable of using in a leadership capacity.)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Computers and Technology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41" w:name="__Fieldmark__48_1717212412"/>
      <w:bookmarkStart w:id="42" w:name="__Fieldmark__48_1717212412"/>
      <w:bookmarkEnd w:id="42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Had course work</w:t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43" w:name="__Fieldmark__49_1717212412"/>
      <w:bookmarkStart w:id="44" w:name="__Fieldmark__49_1717212412"/>
      <w:bookmarkEnd w:id="44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Used in professional experience</w:t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/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45" w:name="__Fieldmark__50_1717212412"/>
      <w:bookmarkStart w:id="46" w:name="__Fieldmark__50_1717212412"/>
      <w:bookmarkEnd w:id="46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Able to teach and use in classroom, update websites</w:t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-360" w:hanging="0"/>
        <w:rPr/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47" w:name="__Fieldmark__51_1717212412"/>
      <w:bookmarkStart w:id="48" w:name="__Fieldmark__51_1717212412"/>
      <w:bookmarkEnd w:id="48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Considered a technology expert, can program, understand hardware and software issues</w:t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0"/>
        <w:rPr/>
      </w:pPr>
      <w:r>
        <w:rPr>
          <w:rFonts w:cs="Arial" w:ascii="Arial" w:hAnsi="Arial"/>
          <w:sz w:val="20"/>
          <w:szCs w:val="22"/>
        </w:rPr>
        <w:t>Please list systems, software programs, and technology with which you have experience and other comments</w:t>
      </w:r>
      <w:r>
        <w:rPr/>
        <w:t xml:space="preserve">: </w:t>
      </w:r>
    </w:p>
    <w:tbl>
      <w:tblPr>
        <w:tblW w:w="822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9"/>
      </w:tblGrid>
      <w:tr>
        <w:trPr>
          <w:trHeight w:val="1528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797" w:right="1620" w:gutter="0" w:header="720" w:top="1304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55911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440.2pt,-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2. Music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49" w:name="__Fieldmark__53_1717212412"/>
      <w:bookmarkStart w:id="50" w:name="__Fieldmark__53_1717212412"/>
      <w:bookmarkEnd w:id="50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Directing Choir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51" w:name="__Fieldmark__54_1717212412"/>
      <w:bookmarkStart w:id="52" w:name="__Fieldmark__54_1717212412"/>
      <w:bookmarkEnd w:id="52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Directing Band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/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53" w:name="__Fieldmark__55_1717212412"/>
      <w:bookmarkStart w:id="54" w:name="__Fieldmark__55_1717212412"/>
      <w:bookmarkEnd w:id="54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Piano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55" w:name="__Fieldmark__56_1717212412"/>
      <w:bookmarkStart w:id="56" w:name="__Fieldmark__56_1717212412"/>
      <w:bookmarkEnd w:id="56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Keyboard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/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57" w:name="__Fieldmark__57_1717212412"/>
      <w:bookmarkStart w:id="58" w:name="__Fieldmark__57_1717212412"/>
      <w:bookmarkEnd w:id="58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 xml:space="preserve">Other instruments: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4320" w:leader="none"/>
          <w:tab w:val="left" w:pos="4770" w:leader="none"/>
          <w:tab w:val="left" w:pos="5400" w:leader="none"/>
        </w:tabs>
        <w:spacing w:lineRule="auto" w:line="360"/>
        <w:ind w:left="360" w:hanging="72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</w:r>
      <w:r>
        <w:fldChar w:fldCharType="begin">
          <w:ffData>
            <w:name w:val="Text5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i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sz w:val="20"/>
          <w:szCs w:val="22"/>
          <w:lang w:val="en-US" w:eastAsia="en-US"/>
        </w:rPr>
      </w:r>
      <w:r>
        <w:rPr>
          <w:sz w:val="20"/>
          <w:i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sz w:val="20"/>
          <w:szCs w:val="22"/>
          <w:lang w:val="en-US" w:eastAsia="en-US"/>
        </w:rPr>
        <w:t>list other instruments</w:t>
      </w:r>
      <w:r>
        <w:rPr>
          <w:rFonts w:cs="Arial" w:ascii="Arial" w:hAnsi="Arial"/>
          <w:bCs/>
          <w:i/>
          <w:sz w:val="20"/>
          <w:szCs w:val="22"/>
          <w:lang w:val="en-US" w:eastAsia="en-US"/>
        </w:rPr>
      </w:r>
      <w:r>
        <w:rPr>
          <w:sz w:val="20"/>
          <w:i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/>
          <w:sz w:val="20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0"/>
        <w:rPr/>
      </w:pPr>
      <w:r>
        <w:rPr/>
        <w:t xml:space="preserve">I would be able to assist in the following areas, other comments: 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1322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4410" w:leader="none"/>
          <w:tab w:val="left" w:pos="4770" w:leader="none"/>
          <w:tab w:val="left" w:pos="5400" w:leader="none"/>
        </w:tabs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410" w:leader="none"/>
          <w:tab w:val="left" w:pos="4770" w:leader="none"/>
          <w:tab w:val="left" w:pos="5400" w:leader="none"/>
        </w:tabs>
        <w:ind w:left="-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5911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0.2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heater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59" w:name="__Fieldmark__60_1717212412"/>
      <w:bookmarkStart w:id="60" w:name="__Fieldmark__60_1717212412"/>
      <w:bookmarkEnd w:id="60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Directing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61" w:name="__Fieldmark__61_1717212412"/>
      <w:bookmarkStart w:id="62" w:name="__Fieldmark__61_1717212412"/>
      <w:bookmarkEnd w:id="62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Building set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/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63" w:name="__Fieldmark__62_1717212412"/>
      <w:bookmarkStart w:id="64" w:name="__Fieldmark__62_1717212412"/>
      <w:bookmarkEnd w:id="64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Sound equipment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65" w:name="__Fieldmark__63_1717212412"/>
      <w:bookmarkStart w:id="66" w:name="__Fieldmark__63_1717212412"/>
      <w:bookmarkEnd w:id="66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Light equipment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spacing w:lineRule="auto" w:line="360"/>
        <w:ind w:left="360" w:hanging="720"/>
        <w:rPr/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67" w:name="__Fieldmark__64_1717212412"/>
      <w:bookmarkStart w:id="68" w:name="__Fieldmark__64_1717212412"/>
      <w:bookmarkEnd w:id="68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Stage technician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108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/>
      </w:pPr>
      <w:r>
        <w:rPr/>
        <w:tab/>
        <w:t xml:space="preserve">I would be able to assist in the following areas, other comments: 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1322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770" w:leader="none"/>
          <w:tab w:val="left" w:pos="5400" w:leader="none"/>
        </w:tabs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770" w:leader="none"/>
          <w:tab w:val="left" w:pos="5400" w:leader="none"/>
        </w:tabs>
        <w:ind w:left="360" w:hanging="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5591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85pt" to="439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1440" w:leader="none"/>
          <w:tab w:val="left" w:pos="1890" w:leader="none"/>
          <w:tab w:val="left" w:pos="504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Sports:   </w:t>
      </w:r>
      <w:r>
        <w:rPr>
          <w:rFonts w:cs="Arial" w:ascii="Arial" w:hAnsi="Arial"/>
          <w:sz w:val="20"/>
          <w:szCs w:val="22"/>
        </w:rPr>
        <w:t>Elementary / Middle School Sport Interest</w:t>
        <w:tab/>
        <w:t xml:space="preserve">    High School Sport Interest</w:t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1440" w:leader="none"/>
          <w:tab w:val="left" w:pos="5580" w:leader="none"/>
        </w:tabs>
        <w:spacing w:lineRule="auto" w:line="360"/>
        <w:ind w:left="36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</w:r>
      <w:r>
        <w:fldChar w:fldCharType="begin">
          <w:ffData>
            <w:name w:val="__Fieldmark__66_1717212412"/>
            <w:enabled/>
            <w:ddList>
              <w:result w:val="0"/>
              <w:listEntry w:val="Choices:"/>
              <w:listEntry w:val=" "/>
              <w:listEntry w:val="Basketball"/>
              <w:listEntry w:val="Cheerleading"/>
              <w:listEntry w:val="Cross Country"/>
              <w:listEntry w:val="Dance Team"/>
              <w:listEntry w:val="Football"/>
              <w:listEntry w:val="Soccer"/>
              <w:listEntry w:val="Softball"/>
              <w:listEntry w:val="Track"/>
              <w:listEntry w:val="Volleyball"/>
              <w:listEntry w:val="Wrestling"/>
            </w:ddList>
          </w:ffData>
        </w:fldChar>
      </w:r>
      <w:r>
        <w:rPr>
          <w:sz w:val="20"/>
          <w:szCs w:val="22"/>
          <w:rFonts w:cs="Arial" w:ascii="Arial" w:hAnsi="Arial"/>
        </w:rPr>
        <w:instrText xml:space="preserve"> FORMDROPDOWN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69" w:name="__Fieldmark__66_1717212412"/>
      <w:bookmarkStart w:id="70" w:name="__Fieldmark__66_1717212412"/>
      <w:bookmarkEnd w:id="70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 </w:t>
        <w:tab/>
        <w:tab/>
      </w:r>
      <w:r>
        <w:fldChar w:fldCharType="begin">
          <w:ffData>
            <w:name w:val="__Fieldmark__67_1717212412"/>
            <w:enabled/>
            <w:ddList>
              <w:result w:val="0"/>
              <w:listEntry w:val="Choices:"/>
              <w:listEntry w:val=" "/>
              <w:listEntry w:val="Baseball, V"/>
              <w:listEntry w:val="Baseball, JV"/>
              <w:listEntry w:val="Basketball, Boys V"/>
              <w:listEntry w:val="Basketball, Boys JV"/>
              <w:listEntry w:val="Basketball, Girls V"/>
              <w:listEntry w:val="Basketball, Girls JV"/>
              <w:listEntry w:val="Cheerleading"/>
              <w:listEntry w:val="Cross Country"/>
              <w:listEntry w:val="Dance Team"/>
              <w:listEntry w:val="Football, V"/>
              <w:listEntry w:val="Football, JV"/>
              <w:listEntry w:val="Golf"/>
              <w:listEntry w:val="Soccer, V"/>
              <w:listEntry w:val="Soccer, JV"/>
              <w:listEntry w:val="Softball"/>
              <w:listEntry w:val="Softball, JV"/>
              <w:listEntry w:val="Swimming"/>
              <w:listEntry w:val="Tennis"/>
              <w:listEntry w:val="Track"/>
              <w:listEntry w:val="Volleyball, V"/>
              <w:listEntry w:val="Volleyball, JV"/>
              <w:listEntry w:val="Wrestling, V"/>
              <w:listEntry w:val="Wrestling, JV"/>
            </w:ddList>
          </w:ffData>
        </w:fldChar>
      </w:r>
      <w:r>
        <w:rPr>
          <w:sz w:val="20"/>
          <w:szCs w:val="22"/>
          <w:rFonts w:cs="Arial" w:ascii="Arial" w:hAnsi="Arial"/>
        </w:rPr>
        <w:instrText xml:space="preserve"> FORMDROPDOWN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71" w:name="__Fieldmark__67_1717212412"/>
      <w:bookmarkStart w:id="72" w:name="__Fieldmark__67_1717212412"/>
      <w:bookmarkEnd w:id="72"/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1440" w:leader="none"/>
          <w:tab w:val="left" w:pos="5580" w:leader="none"/>
        </w:tabs>
        <w:spacing w:lineRule="auto" w:line="360"/>
        <w:ind w:left="360" w:hanging="720"/>
        <w:rPr/>
      </w:pPr>
      <w:r>
        <w:rPr>
          <w:rFonts w:cs="Arial" w:ascii="Arial" w:hAnsi="Arial"/>
          <w:sz w:val="20"/>
          <w:szCs w:val="22"/>
        </w:rPr>
        <w:tab/>
        <w:tab/>
        <w:tab/>
      </w:r>
      <w:r>
        <w:fldChar w:fldCharType="begin">
          <w:ffData>
            <w:name w:val="__Fieldmark__68_1717212412"/>
            <w:enabled/>
            <w:ddList>
              <w:result w:val="0"/>
              <w:listEntry w:val="Choices:"/>
              <w:listEntry w:val=" "/>
              <w:listEntry w:val="Basketball"/>
              <w:listEntry w:val="Cheerleading"/>
              <w:listEntry w:val="Cross Country"/>
              <w:listEntry w:val="Dance Team"/>
              <w:listEntry w:val="Football"/>
              <w:listEntry w:val="Soccer"/>
              <w:listEntry w:val="Softball"/>
              <w:listEntry w:val="Track"/>
              <w:listEntry w:val="Volleyball"/>
              <w:listEntry w:val="Wrestling"/>
            </w:ddList>
          </w:ffData>
        </w:fldChar>
      </w:r>
      <w:r>
        <w:rPr>
          <w:sz w:val="20"/>
          <w:szCs w:val="22"/>
          <w:rFonts w:cs="Arial" w:ascii="Arial" w:hAnsi="Arial"/>
        </w:rPr>
        <w:instrText xml:space="preserve"> FORMDROPDOWN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73" w:name="__Fieldmark__68_1717212412"/>
      <w:bookmarkStart w:id="74" w:name="__Fieldmark__68_1717212412"/>
      <w:bookmarkEnd w:id="74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  </w:t>
        <w:tab/>
        <w:tab/>
      </w:r>
      <w:r>
        <w:fldChar w:fldCharType="begin">
          <w:ffData>
            <w:name w:val="__Fieldmark__69_1717212412"/>
            <w:enabled/>
            <w:ddList>
              <w:result w:val="0"/>
              <w:listEntry w:val="Choices:"/>
              <w:listEntry w:val=" "/>
              <w:listEntry w:val="Baseball, V"/>
              <w:listEntry w:val="Baseball, JV"/>
              <w:listEntry w:val="Basketball, Boys V"/>
              <w:listEntry w:val="Basketball, Boys JV"/>
              <w:listEntry w:val="Basketball, Girls V"/>
              <w:listEntry w:val="Basketball, Girls JV"/>
              <w:listEntry w:val="Cheerleading"/>
              <w:listEntry w:val="Cross Country"/>
              <w:listEntry w:val="Dance Team"/>
              <w:listEntry w:val="Football, V"/>
              <w:listEntry w:val="Football, JV"/>
              <w:listEntry w:val="Golf"/>
              <w:listEntry w:val="Soccer, V"/>
              <w:listEntry w:val="Soccer, JV"/>
              <w:listEntry w:val="Softball"/>
              <w:listEntry w:val="Softball, JV"/>
              <w:listEntry w:val="Swimming"/>
              <w:listEntry w:val="Tennis"/>
              <w:listEntry w:val="Track"/>
              <w:listEntry w:val="Volleyball, V"/>
              <w:listEntry w:val="Volleyball, JV"/>
              <w:listEntry w:val="Wrestling, V"/>
              <w:listEntry w:val="Wrestling, JV"/>
            </w:ddList>
          </w:ffData>
        </w:fldChar>
      </w:r>
      <w:r>
        <w:rPr>
          <w:sz w:val="20"/>
          <w:szCs w:val="22"/>
          <w:rFonts w:cs="Arial" w:ascii="Arial" w:hAnsi="Arial"/>
        </w:rPr>
        <w:instrText xml:space="preserve"> FORMDROPDOWN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75" w:name="__Fieldmark__69_1717212412"/>
      <w:bookmarkStart w:id="76" w:name="__Fieldmark__69_1717212412"/>
      <w:bookmarkEnd w:id="76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1440" w:leader="none"/>
          <w:tab w:val="left" w:pos="5580" w:leader="none"/>
        </w:tabs>
        <w:ind w:left="360" w:hanging="720"/>
        <w:rPr/>
      </w:pPr>
      <w:r>
        <w:rPr>
          <w:rFonts w:cs="Arial" w:ascii="Arial" w:hAnsi="Arial"/>
          <w:sz w:val="20"/>
          <w:szCs w:val="22"/>
        </w:rPr>
        <w:tab/>
        <w:tab/>
        <w:tab/>
      </w:r>
      <w:r>
        <w:fldChar w:fldCharType="begin">
          <w:ffData>
            <w:name w:val="__Fieldmark__70_1717212412"/>
            <w:enabled/>
            <w:ddList>
              <w:result w:val="0"/>
              <w:listEntry w:val="Choices:"/>
              <w:listEntry w:val=" "/>
              <w:listEntry w:val="Basketball"/>
              <w:listEntry w:val="Cheerleading"/>
              <w:listEntry w:val="Cross Country"/>
              <w:listEntry w:val="Dance Team"/>
              <w:listEntry w:val="Football"/>
              <w:listEntry w:val="Soccer"/>
              <w:listEntry w:val="Softball"/>
              <w:listEntry w:val="Track"/>
              <w:listEntry w:val="Volleyball"/>
              <w:listEntry w:val="Wrestling"/>
            </w:ddList>
          </w:ffData>
        </w:fldChar>
      </w:r>
      <w:r>
        <w:rPr>
          <w:sz w:val="20"/>
          <w:szCs w:val="22"/>
          <w:rFonts w:cs="Arial" w:ascii="Arial" w:hAnsi="Arial"/>
        </w:rPr>
        <w:instrText xml:space="preserve"> FORMDROPDOWN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77" w:name="__Fieldmark__70_1717212412"/>
      <w:bookmarkStart w:id="78" w:name="__Fieldmark__70_1717212412"/>
      <w:bookmarkEnd w:id="78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  </w:t>
        <w:tab/>
        <w:tab/>
      </w:r>
      <w:r>
        <w:fldChar w:fldCharType="begin">
          <w:ffData>
            <w:name w:val="__Fieldmark__71_1717212412"/>
            <w:enabled/>
            <w:ddList>
              <w:result w:val="0"/>
              <w:listEntry w:val="Choices:"/>
              <w:listEntry w:val=" "/>
              <w:listEntry w:val="Baseball, V"/>
              <w:listEntry w:val="Baseball, JV"/>
              <w:listEntry w:val="Basketball, Boys V"/>
              <w:listEntry w:val="Basketball, Boys JV"/>
              <w:listEntry w:val="Basketball, Girls V"/>
              <w:listEntry w:val="Basketball, Girls JV"/>
              <w:listEntry w:val="Cheerleading"/>
              <w:listEntry w:val="Cross Country"/>
              <w:listEntry w:val="Dance Team"/>
              <w:listEntry w:val="Football, V"/>
              <w:listEntry w:val="Football, JV"/>
              <w:listEntry w:val="Golf"/>
              <w:listEntry w:val="Soccer, V"/>
              <w:listEntry w:val="Soccer, JV"/>
              <w:listEntry w:val="Softball"/>
              <w:listEntry w:val="Softball, JV"/>
              <w:listEntry w:val="Swimming"/>
              <w:listEntry w:val="Tennis"/>
              <w:listEntry w:val="Track"/>
              <w:listEntry w:val="Volleyball, V"/>
              <w:listEntry w:val="Volleyball, JV"/>
              <w:listEntry w:val="Wrestling, V"/>
              <w:listEntry w:val="Wrestling, JV"/>
            </w:ddList>
          </w:ffData>
        </w:fldChar>
      </w:r>
      <w:r>
        <w:rPr>
          <w:sz w:val="20"/>
          <w:szCs w:val="22"/>
          <w:rFonts w:cs="Arial" w:ascii="Arial" w:hAnsi="Arial"/>
        </w:rPr>
        <w:instrText xml:space="preserve"> FORMDROPDOWN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79" w:name="__Fieldmark__71_1717212412"/>
      <w:bookmarkStart w:id="80" w:name="__Fieldmark__71_1717212412"/>
      <w:bookmarkEnd w:id="80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1260" w:leader="none"/>
          <w:tab w:val="left" w:pos="1440" w:leader="none"/>
          <w:tab w:val="left" w:pos="4320" w:leader="none"/>
          <w:tab w:val="left" w:pos="4770" w:leader="none"/>
          <w:tab w:val="left" w:pos="5400" w:leader="none"/>
          <w:tab w:val="left" w:pos="6660" w:leader="none"/>
        </w:tabs>
        <w:ind w:left="36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108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/>
      </w:pPr>
      <w:r>
        <w:rPr/>
        <w:tab/>
        <w:t xml:space="preserve">Other areas I would be willing to assist or help with, other comments: 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548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770" w:leader="none"/>
          <w:tab w:val="left" w:pos="5400" w:leader="none"/>
        </w:tabs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770" w:leader="none"/>
          <w:tab w:val="left" w:pos="5400" w:leader="none"/>
        </w:tabs>
        <w:ind w:left="360" w:hanging="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5591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85pt" to="439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320" w:leader="none"/>
          <w:tab w:val="left" w:pos="4770" w:leader="none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20"/>
          <w:szCs w:val="22"/>
        </w:rPr>
        <w:t>5.</w:t>
        <w:tab/>
      </w:r>
      <w:r>
        <w:rPr>
          <w:rFonts w:cs="Arial" w:ascii="Arial" w:hAnsi="Arial"/>
          <w:sz w:val="22"/>
          <w:szCs w:val="22"/>
        </w:rPr>
        <w:t>Other Special Skills not mentioned above: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5040" w:leader="none"/>
          <w:tab w:val="left" w:pos="5400" w:leader="none"/>
        </w:tabs>
        <w:ind w:left="360" w:hanging="720"/>
        <w:rPr/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81" w:name="__Fieldmark__73_1717212412"/>
      <w:bookmarkStart w:id="82" w:name="__Fieldmark__73_1717212412"/>
      <w:bookmarkEnd w:id="82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Drama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83" w:name="__Fieldmark__74_1717212412"/>
      <w:bookmarkStart w:id="84" w:name="__Fieldmark__74_1717212412"/>
      <w:bookmarkEnd w:id="84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Speech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1440" w:leader="none"/>
          <w:tab w:val="left" w:pos="5040" w:leader="none"/>
          <w:tab w:val="left" w:pos="5400" w:leader="none"/>
          <w:tab w:val="left" w:pos="5490" w:leader="none"/>
          <w:tab w:val="left" w:pos="6480" w:leader="none"/>
        </w:tabs>
        <w:ind w:left="360" w:hanging="720"/>
        <w:rPr/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85" w:name="__Fieldmark__75_1717212412"/>
      <w:bookmarkStart w:id="86" w:name="__Fieldmark__75_1717212412"/>
      <w:bookmarkEnd w:id="86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Club</w:t>
        <w:tab/>
      </w:r>
      <w:r>
        <w:fldChar w:fldCharType="begin">
          <w:ffData>
            <w:name w:val="Text54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i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sz w:val="18"/>
          <w:szCs w:val="22"/>
          <w:lang w:val="en-US" w:eastAsia="en-US"/>
        </w:rPr>
      </w:r>
      <w:r>
        <w:rPr>
          <w:sz w:val="18"/>
          <w:i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sz w:val="18"/>
          <w:szCs w:val="22"/>
          <w:lang w:val="en-US" w:eastAsia="en-US"/>
        </w:rPr>
        <w:t>(enter interests)</w:t>
      </w:r>
      <w:r>
        <w:rPr>
          <w:rFonts w:cs="Arial" w:ascii="Arial" w:hAnsi="Arial"/>
          <w:bCs/>
          <w:i/>
          <w:sz w:val="18"/>
          <w:szCs w:val="22"/>
          <w:lang w:val="en-US" w:eastAsia="en-US"/>
        </w:rPr>
      </w:r>
      <w:r>
        <w:rPr>
          <w:sz w:val="18"/>
          <w:i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3600" w:leader="none"/>
          <w:tab w:val="left" w:pos="4860" w:leader="none"/>
        </w:tabs>
        <w:spacing w:lineRule="auto" w:line="360"/>
        <w:ind w:left="36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87" w:name="__Fieldmark__77_1717212412"/>
      <w:bookmarkStart w:id="88" w:name="__Fieldmark__77_1717212412"/>
      <w:bookmarkEnd w:id="88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Other extra curricular activities</w:t>
        <w:tab/>
      </w:r>
      <w:r>
        <w:fldChar w:fldCharType="begin">
          <w:ffData>
            <w:name w:val="Text55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i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sz w:val="18"/>
          <w:szCs w:val="22"/>
          <w:lang w:val="en-US" w:eastAsia="en-US"/>
        </w:rPr>
      </w:r>
      <w:r>
        <w:rPr>
          <w:sz w:val="18"/>
          <w:i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sz w:val="18"/>
          <w:szCs w:val="22"/>
          <w:lang w:val="en-US" w:eastAsia="en-US"/>
        </w:rPr>
        <w:t>(enter interests)</w:t>
      </w:r>
      <w:r/>
      <w:r>
        <w:rPr>
          <w:sz w:val="18"/>
          <w:i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540" w:leader="none"/>
          <w:tab w:val="left" w:pos="810" w:leader="none"/>
          <w:tab w:val="left" w:pos="1260" w:leader="none"/>
          <w:tab w:val="left" w:pos="4320" w:leader="none"/>
          <w:tab w:val="left" w:pos="4770" w:leader="none"/>
          <w:tab w:val="left" w:pos="540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2"/>
        </w:rPr>
        <w:tab/>
      </w:r>
      <w:r>
        <w:rPr/>
        <w:tab/>
        <w:t xml:space="preserve"> Other comments: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737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6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410" w:leader="none"/>
          <w:tab w:val="left" w:pos="4770" w:leader="none"/>
          <w:tab w:val="left" w:pos="5400" w:leader="none"/>
        </w:tabs>
        <w:ind w:left="-360" w:hanging="0"/>
        <w:rPr>
          <w:sz w:val="20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left" w:pos="0" w:leader="none"/>
          <w:tab w:val="left" w:pos="360" w:leader="none"/>
          <w:tab w:val="center" w:pos="4320" w:leader="none"/>
          <w:tab w:val="left" w:pos="4410" w:leader="none"/>
          <w:tab w:val="left" w:pos="4770" w:leader="none"/>
          <w:tab w:val="right" w:pos="8640" w:leader="none"/>
        </w:tabs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8878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4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33737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6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**Note to both candidate and calling bodies: The above would indicate only possible ministries and settings for the candidate’s involvement. Please discuss your specific needs in your interviews.**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410" w:leader="none"/>
          <w:tab w:val="left" w:pos="4770" w:leader="none"/>
          <w:tab w:val="left" w:pos="540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59436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5pt" to="449.95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ind w:lef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410" w:leader="none"/>
          <w:tab w:val="left" w:pos="4770" w:leader="none"/>
          <w:tab w:val="left" w:pos="540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E.</w:t>
        <w:tab/>
      </w:r>
      <w:r>
        <w:rPr>
          <w:rFonts w:cs="Arial" w:ascii="Arial" w:hAnsi="Arial"/>
          <w:bCs/>
          <w:sz w:val="22"/>
          <w:szCs w:val="22"/>
        </w:rPr>
        <w:t>Write a brief paragraph indicating your concept of ministry and reasons you have chosen to be a church work professional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5400" w:leader="none"/>
        </w:tabs>
        <w:ind w:left="360" w:hanging="0"/>
        <w:rPr>
          <w:rFonts w:ascii="Arial" w:hAnsi="Arial" w:eastAsia="Arial" w:cs="Arial"/>
          <w:b/>
          <w:b/>
          <w:sz w:val="16"/>
          <w:szCs w:val="22"/>
        </w:rPr>
      </w:pPr>
      <w:r>
        <w:rPr>
          <w:rFonts w:eastAsia="Arial" w:cs="Arial" w:ascii="Arial" w:hAnsi="Arial"/>
          <w:b/>
          <w:sz w:val="16"/>
          <w:szCs w:val="22"/>
        </w:rPr>
        <w:t xml:space="preserve"> </w:t>
      </w:r>
    </w:p>
    <w:tbl>
      <w:tblPr>
        <w:tblW w:w="81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</w:tblGrid>
      <w:tr>
        <w:trPr>
          <w:trHeight w:val="6902" w:hRule="atLeast"/>
        </w:trPr>
        <w:tc>
          <w:tcPr>
            <w:tcW w:w="8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70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05pt" to="449.9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>I, the undersigned, do hereby grant permission for the Education and Synodical Career office at Concordia University, Nebraska, to release any or all information in my credential file, including a transcript, to employers for the expressed purpose of employment opportunities. In addition, when necessary to promote my employment, the Career office:</w:t>
      </w:r>
    </w:p>
    <w:p>
      <w:pPr>
        <w:pStyle w:val="TextBodyIndent"/>
        <w:tabs>
          <w:tab w:val="left" w:pos="-360" w:leader="none"/>
          <w:tab w:val="left" w:pos="0" w:leader="none"/>
          <w:tab w:val="left" w:pos="360" w:leader="none"/>
          <w:tab w:val="left" w:pos="5400" w:leader="none"/>
        </w:tabs>
        <w:rPr/>
      </w:pPr>
      <w:r>
        <w:rPr/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81_1717212412"/>
      <w:bookmarkStart w:id="90" w:name="__Fieldmark__81_1717212412"/>
      <w:bookmarkEnd w:id="90"/>
      <w:r>
        <w:rPr/>
      </w:r>
      <w:r>
        <w:rPr/>
        <w:fldChar w:fldCharType="end"/>
      </w:r>
      <w:r>
        <w:rPr/>
        <w:t xml:space="preserve"> </w:t>
        <w:tab/>
        <w:t>Has my permission to contact my parents or guardians regarding placement.</w:t>
      </w:r>
    </w:p>
    <w:p>
      <w:pPr>
        <w:pStyle w:val="TextBodyIndent"/>
        <w:tabs>
          <w:tab w:val="left" w:pos="-360" w:leader="none"/>
          <w:tab w:val="left" w:pos="0" w:leader="none"/>
          <w:tab w:val="left" w:pos="360" w:leader="none"/>
          <w:tab w:val="left" w:pos="5400" w:leader="none"/>
        </w:tabs>
        <w:rPr/>
      </w:pPr>
      <w:r>
        <w:rPr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82_1717212412"/>
      <w:bookmarkStart w:id="92" w:name="__Fieldmark__82_1717212412"/>
      <w:bookmarkEnd w:id="92"/>
      <w:r>
        <w:rPr/>
      </w:r>
      <w:r>
        <w:rPr/>
        <w:fldChar w:fldCharType="end"/>
      </w:r>
      <w:r>
        <w:rPr/>
        <w:tab/>
        <w:t xml:space="preserve">Does not have my permission to contact my parents or guardians regarding placement.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160" w:leader="none"/>
        </w:tabs>
        <w:spacing w:lineRule="auto" w:line="360"/>
        <w:ind w:left="-360" w:hanging="0"/>
        <w:rPr/>
      </w:pPr>
      <w:r>
        <w:rPr>
          <w:rFonts w:cs="Arial" w:ascii="Arial" w:hAnsi="Arial"/>
          <w:b/>
          <w:sz w:val="20"/>
          <w:szCs w:val="22"/>
        </w:rPr>
        <w:t xml:space="preserve">Date:  </w:t>
      </w:r>
      <w:r>
        <w:fldChar w:fldCharType="begin">
          <w:ffData>
            <w:name w:val="Text42"/>
            <w:enabled/>
            <w:calcOnExit w:val="0"/>
            <w:textInput>
              <w:type w:val="date"/>
              <w:maxLength w:val="14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2"/>
        </w:rPr>
        <w:t xml:space="preserve">    </w:t>
        <w:tab/>
        <w:t>Applicant’s Signature:     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ind w:left="-360" w:hanging="0"/>
        <w:rPr/>
      </w:pPr>
      <w:r>
        <w:rPr/>
        <w:t>Advisor’s Comments: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748" w:hRule="atLeast"/>
        </w:trPr>
        <w:tc>
          <w:tcPr>
            <w:tcW w:w="8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sz w:val="20"/>
          <w:szCs w:val="22"/>
        </w:rPr>
        <w:t>Advisor’s Signature:    ______________________________________</w:t>
      </w:r>
      <w:bookmarkStart w:id="93" w:name="_PictureBullets"/>
      <w:bookmarkEnd w:id="93"/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26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2332355" cy="6248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86025" cy="66294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86025" cy="662940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60" w:leader="none"/>
        <w:tab w:val="left" w:pos="5400" w:leader="none"/>
      </w:tabs>
      <w:ind w:left="-36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60" w:leader="none"/>
        <w:tab w:val="left" w:pos="5400" w:leader="none"/>
      </w:tabs>
      <w:ind w:left="-36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60" w:leader="none"/>
        <w:tab w:val="left" w:pos="0" w:leader="none"/>
        <w:tab w:val="left" w:pos="540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  <w:tab w:val="left" w:pos="0" w:leader="none"/>
        <w:tab w:val="left" w:pos="540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0" w:leader="none"/>
        <w:tab w:val="left" w:pos="5400" w:leader="none"/>
      </w:tabs>
      <w:ind w:left="-360" w:hanging="0"/>
    </w:pPr>
    <w:rPr>
      <w:rFonts w:ascii="Arial" w:hAnsi="Arial" w:cs="Arial"/>
      <w:b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14:00Z</dcterms:created>
  <dc:creator>jgraumann_s</dc:creator>
  <dc:description/>
  <cp:keywords/>
  <dc:language>en-US</dc:language>
  <cp:lastModifiedBy>Windows User</cp:lastModifiedBy>
  <cp:lastPrinted>2012-08-20T15:03:00Z</cp:lastPrinted>
  <dcterms:modified xsi:type="dcterms:W3CDTF">2012-08-20T20:27:00Z</dcterms:modified>
  <cp:revision>8</cp:revision>
  <dc:subject/>
  <dc:title>CONCORDIA UNIVERSITY</dc:title>
</cp:coreProperties>
</file>